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C0C0"/>
          <w:sz w:val="27"/>
          <w:szCs w:val="27"/>
        </w:rPr>
        <w:t>SETHU INSTITUTE OF TECHNOLOGY-CENTRAL LIBR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NOV–DEC -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E., POWER ELECTRONIC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I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PE 9251 Control System Design (Regulation2009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PE 9252 Advanced Power Semi Conductor Devices (Regulation2009-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61 Power Quality (Regulation2009-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72 Power Electronics For Renewable Energy Systems (Regulation2009-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75  Soft Computing Techniques (Regulation2009-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S 9275 High Voltage Direct Current Transmission (Regulation2009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MA 9216 Applied Mathematics for Electrical Engineers (Regulation2009-2010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11 Analysis of Electrical Machines (Regulation2009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12 Analysis of Power Converters (Regulation2009-2010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13 Analysis of Inverters (Regulation2009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14 Electromagnetic Field Computation and Modeling (Regulation2009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SEMEST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22 Solid State AC Drives (Regulation2009-2010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E 9224 Microcontroller And DSP Based System Design (Regulation2009)</w:t>
        </w:r>
      </w:hyperlink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3.</w:t>
        </w:r>
        <w:r>
          <w:rPr>
            <w:rStyle w:val="InternetLink"/>
            <w:rFonts w:eastAsia="Times New Roman" w:cs="Times New Roman" w:ascii="Times New Roman" w:hAnsi="Times New Roman"/>
            <w:b/>
            <w:sz w:val="14"/>
            <w:szCs w:val="14"/>
          </w:rPr>
          <w:t xml:space="preserve">     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PS 9223 Flexible Ac Transmission Systems (Regulation2009-2010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 </w:t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%20PED/Elective/PE%209251%20Control%20System%20Design%20(Regulation2009).doc" TargetMode="External"/><Relationship Id="rId3" Type="http://schemas.openxmlformats.org/officeDocument/2006/relationships/hyperlink" Target="../ME%20PED/Elective/PE%209252%20Advanced%20Power%20Semi%20Conductor%20Devices%20(Regulation2009-2010).doc" TargetMode="External"/><Relationship Id="rId4" Type="http://schemas.openxmlformats.org/officeDocument/2006/relationships/hyperlink" Target="../ME%20PED/Elective/PE%209261%20Power%20Quality%20(Regulation2009-2010).doc" TargetMode="External"/><Relationship Id="rId5" Type="http://schemas.openxmlformats.org/officeDocument/2006/relationships/hyperlink" Target="../ME%20PED/Elective/PE%209272%20Power%20Electronics%20For%20Renewable%20Energy%20Systems%20(Regulation2009-2010).doc" TargetMode="External"/><Relationship Id="rId6" Type="http://schemas.openxmlformats.org/officeDocument/2006/relationships/hyperlink" Target="../ME%20PED/Elective/PE%209275%20%20Soft%20Computing%20Techniques%20(Regulation2009-2010).doc" TargetMode="External"/><Relationship Id="rId7" Type="http://schemas.openxmlformats.org/officeDocument/2006/relationships/hyperlink" Target="../ME%20PED/Elective/PS%209275%20High%20Voltage%20Direct%20Current%20Transmission%20(Regulation2009).doc" TargetMode="External"/><Relationship Id="rId8" Type="http://schemas.openxmlformats.org/officeDocument/2006/relationships/hyperlink" Target="../ME%20PED/First%20Sem/MA%209216%20Applied%20Mathematics%20For%20Electrical%20Engineers%20(Regulation2009-2010).doc" TargetMode="External"/><Relationship Id="rId9" Type="http://schemas.openxmlformats.org/officeDocument/2006/relationships/hyperlink" Target="../ME%20PED/First%20Sem/PE%209211%20Analysis%20Of%20Electrical%20Machines%20(Regulation2009).doc" TargetMode="External"/><Relationship Id="rId10" Type="http://schemas.openxmlformats.org/officeDocument/2006/relationships/hyperlink" Target="../ME%20PED/First%20Sem/PE%209212%20Analysis%20Of%20Power%20Converters%20(Regulation2009-2010).doc" TargetMode="External"/><Relationship Id="rId11" Type="http://schemas.openxmlformats.org/officeDocument/2006/relationships/hyperlink" Target="../ME%20PED/First%20Sem/PE%209213%20Analysis%20Of%20Inverters%20(Regulation2009).doc" TargetMode="External"/><Relationship Id="rId12" Type="http://schemas.openxmlformats.org/officeDocument/2006/relationships/hyperlink" Target="../ME%20PED/First%20Sem/PE%209214%20Electromagnetic%20Field%20Computation%20And%20Modelling%20(Regulation2009).doc" TargetMode="External"/><Relationship Id="rId13" Type="http://schemas.openxmlformats.org/officeDocument/2006/relationships/hyperlink" Target="../ME%20PED/Second%20Sem/PE%209222%20Solid%20State%20Ac%20Drives%20(Regulation2009-2010).doc" TargetMode="External"/><Relationship Id="rId14" Type="http://schemas.openxmlformats.org/officeDocument/2006/relationships/hyperlink" Target="../ME%20PED/Second%20Sem/PE%209224%20Microcontroller%20And%20DSP%20Based%20System%20Design%20(Regulation2009).doc" TargetMode="External"/><Relationship Id="rId15" Type="http://schemas.openxmlformats.org/officeDocument/2006/relationships/hyperlink" Target="../ME%20PED/Second%20Sem/PS%209223%20Fiexible%20Ac%20Transmission%20Systems%20(Regulation2009-2010)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lib</dc:creator>
  <dc:description/>
  <dc:language>en-US</dc:language>
  <cp:lastModifiedBy>MEECE</cp:lastModifiedBy>
  <dcterms:modified xsi:type="dcterms:W3CDTF">2013-04-02T07:20:00Z</dcterms:modified>
  <cp:revision>11</cp:revision>
  <dc:subject/>
  <dc:title/>
</cp:coreProperties>
</file>