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NOV –DEC -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Sc., SOFTWARE ENGINEE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002 Computer Peripherals and Interfacing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2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011 Data Mining and Data Warehousing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017 Wireless Technology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022 Personal Software Process &amp; Team Software Process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IT 004 Mobile Computing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6.   XIT 011 Software Reliability (Regulation2003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7.   XSE 001 Software Reuse (Regulation2003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8.</w:t>
        </w:r>
        <w:r>
          <w:rPr>
            <w:rStyle w:val="InternetLink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SE 002 Software Communications and Documentation (Regulation2003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N 012 English-I (Regulation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MA 001 Trigonometry, Algebra and Calculus (Regulation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SE 013 Problem Solving Techniques (Regulation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SE 9213 Object Oriented Software Engineering (Regulation2009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    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XCS 114 Digital Principles (Regulation2003-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N 022 English-II (Regulation 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MA 002 Analytical Geometry &amp; Real &amp;Complex Analysis (Regulation2010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SE 021 Software Engineering- I (Regulation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   ESE 022 Computer Architecture (Regulation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   ESE 023 Programming In C (Regulation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6.   ESE 024 COBOL And Data Processing (Regulation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7.</w:t>
        </w:r>
        <w:r>
          <w:rPr>
            <w:rStyle w:val="InternetLink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122 Analytical Geometry &amp; Real &amp; Complex Analysis (Regulation2003-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8.  XCS 125 Programming in C (Regulation2003-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9.  XIT  121 Computer Architecture (Regulation2003-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0. XSE 121 Software Engineering-I (Regulation2003-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MA 003 Partial Differential Equations And Integral Transforms (Regulation2010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FF"/>
          <w:sz w:val="24"/>
          <w:szCs w:val="24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EMA 004 Numerical Methods (Regulation2010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FF"/>
          <w:sz w:val="24"/>
          <w:szCs w:val="24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ESE 031 Data Structures (Regulation2010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FF"/>
          <w:sz w:val="24"/>
          <w:szCs w:val="24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ESE 032 Object Oriented Programming And C++ (Regulation2010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FF"/>
          <w:sz w:val="24"/>
          <w:szCs w:val="24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ESE 033 Database Management Systems (Regulation2010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FF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XCS 235 Database Management Systems (Regulation2003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241 Discrete Mathematics (Regulation2003-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246 Object Oriented Programming and C++ (Regulation2003-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SE 241 Software Engineering-II (Regulation2003-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    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SE 242 Operating Systems and System Software (Regulation2003-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   XSE 243 Management Information Systems (Regulation2003-2010)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351 Operations Research (Regulation2003-2010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FF"/>
          <w:sz w:val="24"/>
          <w:szCs w:val="24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352 Theory Of Computation (Regulation2003-2010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FF"/>
          <w:sz w:val="24"/>
          <w:szCs w:val="24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SE 351 Software Architecture (Regulation2003-2010)</w:t>
        </w:r>
      </w:hyperlink>
      <w:r>
        <w:rPr>
          <w:rFonts w:eastAsia="Times New Roman" w:cs="Times New Roman" w:ascii="Times New Roman" w:hAnsi="Times New Roman"/>
          <w:b/>
          <w:bCs/>
          <w:color w:val="3333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X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SE 361 Software Design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472 Modeling And Simulation (Regulation2003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    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XSE 471 Software Testing (Regulation2003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SE 472 Object Oriented Software Engineering (Regulation2003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NE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FF"/>
          <w:sz w:val="24"/>
          <w:szCs w:val="24"/>
        </w:rPr>
        <w:t xml:space="preserve">1.    </w:t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XSE 591 Software Metrics (Regulation2003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75"/>
      </w:pPr>
      <w:rPr>
        <w:u w:val="single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75"/>
      </w:pPr>
      <w:rPr>
        <w:u w:val="single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75"/>
      </w:pPr>
      <w:rPr>
        <w:u w:val="single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FF"/>
      <w:u w:val="single"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color w:val="0000FF"/>
      <w:u w:val="single"/>
    </w:rPr>
  </w:style>
  <w:style w:type="character" w:styleId="WW8Num4z0">
    <w:name w:val="WW8Num4z0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SC%20Software%20Engineering/Elective/XCS%20002%20Computer%20Periphrals%20And%20Interfacing%20(Regulation2003).doc" TargetMode="External"/><Relationship Id="rId3" Type="http://schemas.openxmlformats.org/officeDocument/2006/relationships/hyperlink" Target="../MSC%20Software%20Engineering/Elective/XCS%20011%20Data%20mining%20%20And%20Data%20Warehousing%20(Regulation2003).doc" TargetMode="External"/><Relationship Id="rId4" Type="http://schemas.openxmlformats.org/officeDocument/2006/relationships/hyperlink" Target="../MSC%20Software%20Engineering/Elective/XCS%20017%20Wireless%20Technology%20(Regulation2003).doc" TargetMode="External"/><Relationship Id="rId5" Type="http://schemas.openxmlformats.org/officeDocument/2006/relationships/hyperlink" Target="../MSC%20Software%20Engineering/Elective/XCS%20022%20Personal%20Software%20Process%20And%20Team%20Software%20Process%20(Regulation2003).doc" TargetMode="External"/><Relationship Id="rId6" Type="http://schemas.openxmlformats.org/officeDocument/2006/relationships/hyperlink" Target="../MSC%20Software%20Engineering/Elective/XIT%20004%20Mobile%20Computing%20(Regulation2003).doc" TargetMode="External"/><Relationship Id="rId7" Type="http://schemas.openxmlformats.org/officeDocument/2006/relationships/hyperlink" Target="../MSC%20Software%20Engineering/Elective/XIT%20011%20Software%20Reliability%20(Regulation2003).doc" TargetMode="External"/><Relationship Id="rId8" Type="http://schemas.openxmlformats.org/officeDocument/2006/relationships/hyperlink" Target="../MSC%20Software%20Engineering/Elective/XSE%20001%20Software%20Reuse%20(Regulation2003).doc" TargetMode="External"/><Relationship Id="rId9" Type="http://schemas.openxmlformats.org/officeDocument/2006/relationships/hyperlink" Target="../MSC%20Software%20Engineering/Elective/XSE%20002%20Software%20Communication%20%20And%20Documentation%20(Regulation2003).doc" TargetMode="External"/><Relationship Id="rId10" Type="http://schemas.openxmlformats.org/officeDocument/2006/relationships/hyperlink" Target="../MSC%20Software%20Engineering/First%20Sem/EEN%20%20012%20English-I%20(Regulation2010).doc" TargetMode="External"/><Relationship Id="rId11" Type="http://schemas.openxmlformats.org/officeDocument/2006/relationships/hyperlink" Target="../MSC%20Software%20Engineering/First%20Sem/EMA%20001%20Trignometry,%20Algebra%20And%20Calculus%20(Regulation2010).doc" TargetMode="External"/><Relationship Id="rId12" Type="http://schemas.openxmlformats.org/officeDocument/2006/relationships/hyperlink" Target="../MSC%20Software%20Engineering/First%20Sem/ESE%20013%20Problem%20Soolving%20Techniques%20(Regulation2010).doc" TargetMode="External"/><Relationship Id="rId13" Type="http://schemas.openxmlformats.org/officeDocument/2006/relationships/hyperlink" Target="../MSC%20Software%20Engineering/First%20Sem/SE%209213%20%20Object%20Oriented%20%20Software%20Engineering%20(Regulation2009).doc" TargetMode="External"/><Relationship Id="rId14" Type="http://schemas.openxmlformats.org/officeDocument/2006/relationships/hyperlink" Target="../MSC%20Software%20Engineering/First%20Sem/XCS%20114%20Digital%20Principles%20(Regulation2003-2010).doc" TargetMode="External"/><Relationship Id="rId15" Type="http://schemas.openxmlformats.org/officeDocument/2006/relationships/hyperlink" Target="../MSC%20Software%20Engineering/Second%20Sem/EEN%20022%20English-II%20(Regulation%202010).doc" TargetMode="External"/><Relationship Id="rId16" Type="http://schemas.openxmlformats.org/officeDocument/2006/relationships/hyperlink" Target="../MSC%20Software%20Engineering/Second%20Sem/EMA%20002%20Analytical%20Geometry%20And%20Real%20And%20Complex%20Analysis%20(Regulation2010).doc" TargetMode="External"/><Relationship Id="rId17" Type="http://schemas.openxmlformats.org/officeDocument/2006/relationships/hyperlink" Target="../MSC%20Software%20Engineering/Second%20Sem/ESE%20021%20Software%20Engineering%20I%20(Regulation2010).doc" TargetMode="External"/><Relationship Id="rId18" Type="http://schemas.openxmlformats.org/officeDocument/2006/relationships/hyperlink" Target="../MSC%20Software%20Engineering/Second%20Sem/ESE%20022%20Computer%20Architecture%20(Regulation2010).doc" TargetMode="External"/><Relationship Id="rId19" Type="http://schemas.openxmlformats.org/officeDocument/2006/relationships/hyperlink" Target="../MSC%20Software%20Engineering/Second%20Sem/ESE%20023%20Programming%20In%20C%20(Regulation2010).doc" TargetMode="External"/><Relationship Id="rId20" Type="http://schemas.openxmlformats.org/officeDocument/2006/relationships/hyperlink" Target="../MSC%20Software%20Engineering/Second%20Sem/ESE%20024%20Cobol%20And%20Data%20Processing%20(Regulation2010).doc" TargetMode="External"/><Relationship Id="rId21" Type="http://schemas.openxmlformats.org/officeDocument/2006/relationships/hyperlink" Target="../MSC%20Software%20Engineering/Second%20Sem/XCS%20122%20Analytical%20Geometry%20And%20Real%20And%20Complex%20Analysis%20(Regulation2003-2010).doc" TargetMode="External"/><Relationship Id="rId22" Type="http://schemas.openxmlformats.org/officeDocument/2006/relationships/hyperlink" Target="../MSC%20Software%20Engineering/Second%20Sem/XCS%20125%20Programming%20In%20C%20(Regulation2003-2010).doc" TargetMode="External"/><Relationship Id="rId23" Type="http://schemas.openxmlformats.org/officeDocument/2006/relationships/hyperlink" Target="../MSC%20Software%20Engineering/Second%20Sem/XIT%20121%20Computer%20Architectue%20(Regulation2003-2010).doc" TargetMode="External"/><Relationship Id="rId24" Type="http://schemas.openxmlformats.org/officeDocument/2006/relationships/hyperlink" Target="../MSC%20Software%20Engineering/Second%20Sem/XSE%20121%20Software%20Engineering-I%20(Regulation2003-2010).doc" TargetMode="External"/><Relationship Id="rId25" Type="http://schemas.openxmlformats.org/officeDocument/2006/relationships/hyperlink" Target="../MSC%20Software%20Engineering/Third%20Sem/EMA%20003%20Partial%20Differential%20EQuations%20And%20Integral%20Transforms%20(Regulation2010).doc" TargetMode="External"/><Relationship Id="rId26" Type="http://schemas.openxmlformats.org/officeDocument/2006/relationships/hyperlink" Target="../MSC%20Software%20Engineering/Third%20Sem/EMA%20004%20Numerical%20Methods%20(Regulation2010).doc" TargetMode="External"/><Relationship Id="rId27" Type="http://schemas.openxmlformats.org/officeDocument/2006/relationships/hyperlink" Target="../MSC%20Software%20Engineering/Third%20Sem/ESE%20031%20Data%20Structures%20(Regulation2010).doc" TargetMode="External"/><Relationship Id="rId28" Type="http://schemas.openxmlformats.org/officeDocument/2006/relationships/hyperlink" Target="../MSC%20Software%20Engineering/Third%20Sem/ESE%20032%20Object%20Oriented%20Programming%20And%20C++%20(Regulation2010).doc" TargetMode="External"/><Relationship Id="rId29" Type="http://schemas.openxmlformats.org/officeDocument/2006/relationships/hyperlink" Target="../MSC%20Software%20Engineering/Third%20Sem/ESE%20033%20DataBase%20Management%20Systems%20(Regulation2010).doc" TargetMode="External"/><Relationship Id="rId30" Type="http://schemas.openxmlformats.org/officeDocument/2006/relationships/hyperlink" Target="../MSC%20Software%20Engineering/Third%20Sem/XCS%20235%20DataBase%20Management%20Systems%20(Regulation2003).doc" TargetMode="External"/><Relationship Id="rId31" Type="http://schemas.openxmlformats.org/officeDocument/2006/relationships/hyperlink" Target="../MSC%20Software%20Engineering/Fourth%20Sem/XCS%20Discrete%20Mathematics%20(Regulation2003-2010).doc" TargetMode="External"/><Relationship Id="rId32" Type="http://schemas.openxmlformats.org/officeDocument/2006/relationships/hyperlink" Target="../MSC%20Software%20Engineering/Fourth%20Sem/XCS%20Object%20Oriented%20Programming%20And%20C++%20(Regulation2003-2010).doc" TargetMode="External"/><Relationship Id="rId33" Type="http://schemas.openxmlformats.org/officeDocument/2006/relationships/hyperlink" Target="../MSC%20Software%20Engineering/Fourth%20Sem/XSE%20241%20Software%20Engineering-II%20(Regulation2003-2010).doc" TargetMode="External"/><Relationship Id="rId34" Type="http://schemas.openxmlformats.org/officeDocument/2006/relationships/hyperlink" Target="../MSC%20Software%20Engineering/Fourth%20Sem/XSE%20242%20Operating%20%20Systems%20And%20System%20Software%20(Regulation2003-2010).doc" TargetMode="External"/><Relationship Id="rId35" Type="http://schemas.openxmlformats.org/officeDocument/2006/relationships/hyperlink" Target="../MSC%20Software%20Engineering/Fourth%20Sem/XSE%20243%20Management%20Information%20Systems%20(Regulation2003-2010).doc" TargetMode="External"/><Relationship Id="rId36" Type="http://schemas.openxmlformats.org/officeDocument/2006/relationships/hyperlink" Target="../MSC%20Software%20Engineering/Fifth%20Sem/XCS%20351%20Operations%20Research%20(Regulation2003-2010).doc" TargetMode="External"/><Relationship Id="rId37" Type="http://schemas.openxmlformats.org/officeDocument/2006/relationships/hyperlink" Target="../MSC%20Software%20Engineering/Fifth%20Sem/XCS%20352%20Theory%20Of%20Computation%20(Regulation2003-2010).doc" TargetMode="External"/><Relationship Id="rId38" Type="http://schemas.openxmlformats.org/officeDocument/2006/relationships/hyperlink" Target="../MSC%20Software%20Engineering/Fifth%20Sem/XSE%20351%20Software%20Architecture%20(Regulation2003-2010).doc" TargetMode="External"/><Relationship Id="rId39" Type="http://schemas.openxmlformats.org/officeDocument/2006/relationships/hyperlink" Target="../MSC%20Software%20Engineering/Sixth%20Sem/XSE%20361%20Software%20Design%20(Regulation2003).doc" TargetMode="External"/><Relationship Id="rId40" Type="http://schemas.openxmlformats.org/officeDocument/2006/relationships/hyperlink" Target="../MSC%20Software%20Engineering/Seventh%20Sem/XCS%20472%20Modelling%20And%20Simulation%20(Regulation2003).doc" TargetMode="External"/><Relationship Id="rId41" Type="http://schemas.openxmlformats.org/officeDocument/2006/relationships/hyperlink" Target="../MSC%20Software%20Engineering/Seventh%20Sem/XSE%20471%20Software%20Testing%20(Regulation2003).doc" TargetMode="External"/><Relationship Id="rId42" Type="http://schemas.openxmlformats.org/officeDocument/2006/relationships/hyperlink" Target="../MSC%20Software%20Engineering/Seventh%20Sem/XSE%20472%20Object%20Oriented%20Software%20Engineering%20(Regulation2003).doc" TargetMode="External"/><Relationship Id="rId43" Type="http://schemas.openxmlformats.org/officeDocument/2006/relationships/hyperlink" Target="../MSC%20Software%20Engineering/Ninth%20Sem/XSE%20591%20Software%20Metrics%20(Regulation2003).doc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1:00Z</dcterms:created>
  <dc:creator>lib</dc:creator>
  <dc:description/>
  <dc:language>en-US</dc:language>
  <cp:lastModifiedBy>MEECE</cp:lastModifiedBy>
  <dcterms:modified xsi:type="dcterms:W3CDTF">2013-04-04T06:09:00Z</dcterms:modified>
  <cp:revision>32</cp:revision>
  <dc:subject/>
  <dc:title/>
</cp:coreProperties>
</file>