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2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Sc., COMPUTER TECHN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06 Neural Networks (Regulation2003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10 Advanced Database Management Systems (Regulation2003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13 Decision Support Systems (Regulation2003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019 Extreme Programming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   XCS 021 Software Quality Assurance (Regulation2003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ECT 011 Digital Principles (Regulation2010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ECT 011 Digital Principles (Regulation2010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   XCS 113 Applied Physics (Regulation2003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   XCS Problem Solving Techniques (Regulation2003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123 Chemistry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231 Partial Differential Equations’ &amp; Integral Transforms (Regulation2003-2010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232 Numerical Method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233 Data Structures (REgulation2003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   XCS 234 Microprocessors (Regulation2003)</w:t>
        </w:r>
      </w:hyperlink>
    </w:p>
    <w:p>
      <w:pPr>
        <w:pStyle w:val="Normal"/>
        <w:spacing w:lineRule="auto" w:line="240" w:before="0" w:after="0"/>
        <w:ind w:left="600" w:hanging="36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 XCS 244 Principles of Data Communication (Regulation2003-2010)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245 System Software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353 Computer Network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354 Computer Graphics (Regulation2003-2010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    XCS 355 Design And Analysis Of Algorithms (Regulation2003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    XCS 364 Internet Programming (Regulation2003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361 Software Engineering (Regulation 2003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XCS 362 Compiler Design (Regulation 2003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XCS 363 Artificial Intelligence (Regulation 2003)</w:t>
        </w:r>
      </w:hyperlink>
    </w:p>
    <w:p>
      <w:pPr>
        <w:pStyle w:val="Normal"/>
        <w:spacing w:lineRule="auto" w:line="240" w:before="0" w:after="0"/>
        <w:ind w:left="615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471 Principles of Management (Regulation2003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 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XCS 473 Object Oriented Analysis and Design (Regulation2003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474 Visual Programming (Regulation2003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481 Multimedia Systems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482 Web Technology (Regulation2003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    XCS 483 Network Protocols (Regulation2003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E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XCS 591 Distributed Operating Systems (Regulation2003)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XCS 592 Software Project Management (Regulation2003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XCS 593 Network Security (Regulation2003)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u w:val="single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SC%20Computer%20Technology/Elective/XCS%20006%20Neural%20Networks%20(Regulation2003).doc" TargetMode="External"/><Relationship Id="rId3" Type="http://schemas.openxmlformats.org/officeDocument/2006/relationships/hyperlink" Target="../MSC%20Computer%20Technology/Elective/XCS%20010%20Advanced%20DataBase%20Management%20Systems%20(Regulation2003).doc" TargetMode="External"/><Relationship Id="rId4" Type="http://schemas.openxmlformats.org/officeDocument/2006/relationships/hyperlink" Target="../MSC%20Computer%20Technology/Elective/XCS%20013%20Decision%20Support%20Systems%20(Regulation2003).doc" TargetMode="External"/><Relationship Id="rId5" Type="http://schemas.openxmlformats.org/officeDocument/2006/relationships/hyperlink" Target="../MSC%20Computer%20Technology/Elective/XCS%20019%20Extreme%20Programming%20(Regulation2003).doc" TargetMode="External"/><Relationship Id="rId6" Type="http://schemas.openxmlformats.org/officeDocument/2006/relationships/hyperlink" Target="../MSC%20Computer%20Technology/Elective/XCS%20021%20Software%20Quality%20Assurance%20(Regulation2003).doc" TargetMode="External"/><Relationship Id="rId7" Type="http://schemas.openxmlformats.org/officeDocument/2006/relationships/hyperlink" Target="../MSC%20Computer%20Technology/First%20Sem/ECT%20011%20Digital%20Principles%20(Regulation2010).doc" TargetMode="External"/><Relationship Id="rId8" Type="http://schemas.openxmlformats.org/officeDocument/2006/relationships/hyperlink" Target="../MSC%20Computer%20Technology/First%20Sem/XCS%20113%20Applied%20Physics%20(Regulation2003-2010).doc" TargetMode="External"/><Relationship Id="rId9" Type="http://schemas.openxmlformats.org/officeDocument/2006/relationships/hyperlink" Target="../MSC%20Computer%20Technology/First%20Sem/XCS%20Problem%20Solving%20Techniques%20(Regulation2003-2010).doc" TargetMode="External"/><Relationship Id="rId10" Type="http://schemas.openxmlformats.org/officeDocument/2006/relationships/hyperlink" Target="../MSC%20Computer%20Technology/Second%20Sem/XCS%20123%20Chemistry%20(Regulation2003).doc" TargetMode="External"/><Relationship Id="rId11" Type="http://schemas.openxmlformats.org/officeDocument/2006/relationships/hyperlink" Target="../MSC%20Computer%20Technology/Third%20Sem/XCS%20231%20Partial%20Differential%20EQuations%20And%20Integral%20Transforms%20(Regulation2003-2010).doc" TargetMode="External"/><Relationship Id="rId12" Type="http://schemas.openxmlformats.org/officeDocument/2006/relationships/hyperlink" Target="../MSC%20Computer%20Technology/Third%20Sem/XCS%20232%20Numerical%20Methods%20(Regulation2003-2010).doc" TargetMode="External"/><Relationship Id="rId13" Type="http://schemas.openxmlformats.org/officeDocument/2006/relationships/hyperlink" Target="../MSC%20Computer%20Technology/Third%20Sem/XCS%20233%20Data%20Structures%20(REgulation2003-2010).doc" TargetMode="External"/><Relationship Id="rId14" Type="http://schemas.openxmlformats.org/officeDocument/2006/relationships/hyperlink" Target="../MSC%20Computer%20Technology/Third%20Sem/XCS%20234%20Microprocessors%20(Regulation2003).doc" TargetMode="External"/><Relationship Id="rId15" Type="http://schemas.openxmlformats.org/officeDocument/2006/relationships/hyperlink" Target="../MSC%20Computer%20Technology/Third%20Sem/XCS%20244%20Principles%20Of%20Data%20Communication%20(Regulation2003-2010).doc" TargetMode="External"/><Relationship Id="rId16" Type="http://schemas.openxmlformats.org/officeDocument/2006/relationships/hyperlink" Target="../MSC%20Computer%20Technology/Third%20Sem/XCS%20244%20Principles%20Of%20Data%20Communication%20(Regulation2003-2010).doc" TargetMode="External"/><Relationship Id="rId17" Type="http://schemas.openxmlformats.org/officeDocument/2006/relationships/hyperlink" Target="../MSC%20Computer%20Technology/Fourth%20Sem/XCS%20245%20System%20Software%20(Regulation2003).doc" TargetMode="External"/><Relationship Id="rId18" Type="http://schemas.openxmlformats.org/officeDocument/2006/relationships/hyperlink" Target="../MSC%20Computer%20Technology/Fifth%20Sem/XCS%20353%20Computer%20Networks%20(Regulation2003-2010).doc" TargetMode="External"/><Relationship Id="rId19" Type="http://schemas.openxmlformats.org/officeDocument/2006/relationships/hyperlink" Target="../MSC%20Computer%20Technology/Fifth%20Sem/XCS%20354%20Computer%20Graphics%20(Regulation2003-2010).doc" TargetMode="External"/><Relationship Id="rId20" Type="http://schemas.openxmlformats.org/officeDocument/2006/relationships/hyperlink" Target="../MSC%20Computer%20Technology/Fifth%20Sem/XCS%20355%20Design%20And%20Analysis%20Of%20Algorithms%20(Regulation2003-2010).doc" TargetMode="External"/><Relationship Id="rId21" Type="http://schemas.openxmlformats.org/officeDocument/2006/relationships/hyperlink" Target="../MSC%20Computer%20Technology/Fifth%20Sem/XCS%20364%20Internet%20Programming%20(Regulation2003).doc" TargetMode="External"/><Relationship Id="rId22" Type="http://schemas.openxmlformats.org/officeDocument/2006/relationships/hyperlink" Target="../MSC%20Computer%20Technology/Sixth%20Sem/XCS%20361%20Software%20Engineering%20(Regulation%202003).doc" TargetMode="External"/><Relationship Id="rId23" Type="http://schemas.openxmlformats.org/officeDocument/2006/relationships/hyperlink" Target="../MSC%20Computer%20Technology/Sixth%20Sem/XCS%20362%20Compiler%20Design%20(Regulation%202003).doc" TargetMode="External"/><Relationship Id="rId24" Type="http://schemas.openxmlformats.org/officeDocument/2006/relationships/hyperlink" Target="../MSC%20Computer%20Technology/Sixth%20Sem/XCS%20363%20Artificial%20Intelligence%20(Regulation%202003).doc" TargetMode="External"/><Relationship Id="rId25" Type="http://schemas.openxmlformats.org/officeDocument/2006/relationships/hyperlink" Target="../MSC%20Computer%20Technology/Seventh%20Sem/XCS%20471%20Principles%20Of%20Management%20(Regulation2003).doc" TargetMode="External"/><Relationship Id="rId26" Type="http://schemas.openxmlformats.org/officeDocument/2006/relationships/hyperlink" Target="../MSC%20Computer%20Technology/Seventh%20Sem/XCS%20473%20object%20Oriented%20Analysis%20And%20Design%20(Regulation2003).doc" TargetMode="External"/><Relationship Id="rId27" Type="http://schemas.openxmlformats.org/officeDocument/2006/relationships/hyperlink" Target="../MSC%20Computer%20Technology/Seventh%20Sem/XCS%20474%20Visual%20Programming%20(Regulation2003).doc" TargetMode="External"/><Relationship Id="rId28" Type="http://schemas.openxmlformats.org/officeDocument/2006/relationships/hyperlink" Target="../MSC%20Computer%20Technology/Eighth%20Sem/XCS%20481%20Multimedia%20Systems%20(Regulation2003).doc" TargetMode="External"/><Relationship Id="rId29" Type="http://schemas.openxmlformats.org/officeDocument/2006/relationships/hyperlink" Target="../MSC%20Computer%20Technology/Eighth%20Sem/XCS%20482%20Web%20Technology%20(Regulation2003).doc" TargetMode="External"/><Relationship Id="rId30" Type="http://schemas.openxmlformats.org/officeDocument/2006/relationships/hyperlink" Target="../MSC%20Computer%20Technology/Eighth%20Sem/XCS%20483%20Network%20Protocols%20(Regulation2003).doc" TargetMode="External"/><Relationship Id="rId31" Type="http://schemas.openxmlformats.org/officeDocument/2006/relationships/hyperlink" Target="../MSC%20Computer%20Technology/Ninth%20Sem/XCS%20591%20Distributed%20Operating%20Systems%20(Regulation2003).doc" TargetMode="External"/><Relationship Id="rId32" Type="http://schemas.openxmlformats.org/officeDocument/2006/relationships/hyperlink" Target="../MSC%20Computer%20Technology/Ninth%20Sem/XCS%20592%20Software%20Project%20Management%20(Regulation2003).doc" TargetMode="External"/><Relationship Id="rId33" Type="http://schemas.openxmlformats.org/officeDocument/2006/relationships/hyperlink" Target="../MSC%20Computer%20Technology/Ninth%20Sem/XCS%20593%20Network%20Security%20(Regulation2003).do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4:00Z</dcterms:created>
  <dc:creator>lib</dc:creator>
  <dc:description/>
  <dc:language>en-US</dc:language>
  <cp:lastModifiedBy>MEECE</cp:lastModifiedBy>
  <dcterms:modified xsi:type="dcterms:W3CDTF">2013-04-02T09:41:00Z</dcterms:modified>
  <cp:revision>27</cp:revision>
  <dc:subject/>
  <dc:title/>
</cp:coreProperties>
</file>