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NOV –DEC -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CHANICAL ENGINEERING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S 2161 Technical English-II (Regulation2008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151 Engineering Mechanics (Regulation2008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PH 2161 Engineering Physics-II (Regulation2008)</w:t>
        </w:r>
      </w:hyperlink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1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1201 Engineering Thermodynamics (Regulation2004-2007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2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1202 Fluid Mechanics and Machinery (Regulation2004-2007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3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201 Manufacturing Technology-I (Regulation 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0000FF"/>
          <w:sz w:val="14"/>
        </w:rPr>
        <w:t xml:space="preserve">     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202 Engineering Thermodynamic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5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203 Kinematics of Machinery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6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>     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204 Fluid Mechanics and Machinery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7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205 Electrical Drives and Control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E 1262   Strength of Materials (Regulation2004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EC 1264 Electronics and Microprocessors (Regulation2004-2007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A 1253 Probability and Statistics (Regulation2004-2007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A 2266 Statistics and Numerical Methods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1251 Thermal Engineering (Regulation2004-2007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1252 Kinematics of Machinery (Regulation2004-2007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7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251 Heat and Mass Transfer (Regulation 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8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252 Manufacturing Technology (Regulation 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9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253 Engineering Materials and Metallurgy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10. ME 2254 Strength of Materials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11. ME 2255 Electronics and Microprocessors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Y 1201  Environmental Science and Engineering (Regulation2004-2007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A 2211 Transforms and Partial Differential Equations’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3.    ME 1301 Dynamics of Machinery (Regulation2004-2007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301 Thermal Engineering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302 Dynamics of Machinery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303 Design of Machine Elements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7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304  Engineering Metrology &amp; Measurements (Regulation 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8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305 Applied Hydraulics and Pneumatics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X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1351 Heat and Mass Transfer (Regulation2004-2007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026 Unconventional Machining Processes (Regulation 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351 Gas Dynamics And Jet Propulsion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352 Design of Transmission System (Regulation 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353 Finite Element Analysis (Regulation 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354 Automobile Engineering (Regulation 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GE 2022 Total Quality management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GE 2402 Computer Integrated Manufacturing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1008 Robotics (Regulation 2004-2007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027 Process Planning And Cost Estimation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028 Robotics (Regulation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401 Mechatronics (Regulation2008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7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402 Computer Integrated Manufacturing (Regulation 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8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2403 Power Plant Engineering (Regulation 2008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IG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FF"/>
          <w:sz w:val="14"/>
        </w:rPr>
        <w:t xml:space="preserve">      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E 1020 Entrepreneurship Development (Regulation 2004-2007)</w:t>
        </w:r>
      </w:hyperlink>
    </w:p>
    <w:p>
      <w:pPr>
        <w:pStyle w:val="Normal"/>
        <w:spacing w:lineRule="auto" w:line="240" w:before="0" w:after="0"/>
        <w:ind w:left="480" w:hanging="360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G 2451 Engineering Economics and Cost Analysis (Regulation2008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CH/Second%20Sem/HS%202161%20Technical%20English-II%20(Regulation2008).doc" TargetMode="External"/><Relationship Id="rId3" Type="http://schemas.openxmlformats.org/officeDocument/2006/relationships/hyperlink" Target="../MECH/Second%20Sem/ME%202151%20Engineering%20Mechanics%20(Regulation2008).doc" TargetMode="External"/><Relationship Id="rId4" Type="http://schemas.openxmlformats.org/officeDocument/2006/relationships/hyperlink" Target="../MECH/Second%20Sem/PH%202161%20Engineering%20Physics-II%20(Regulation2008).doc" TargetMode="External"/><Relationship Id="rId5" Type="http://schemas.openxmlformats.org/officeDocument/2006/relationships/hyperlink" Target="../MECH/Third%20Sem/ME%201201%20Engineering%20Thermodynamics%20(Regulation2004-2007).doc" TargetMode="External"/><Relationship Id="rId6" Type="http://schemas.openxmlformats.org/officeDocument/2006/relationships/hyperlink" Target="../MECH/Third%20Sem/Me%201202%20Fluid%20Mechanics%20And%20Machinery%20(Regulation2004-2007).doc" TargetMode="External"/><Relationship Id="rId7" Type="http://schemas.openxmlformats.org/officeDocument/2006/relationships/hyperlink" Target="../MECH/Third%20Sem/ME%202201%20Manufacturing%20Technology-I%20(Regulation%202008).doc" TargetMode="External"/><Relationship Id="rId8" Type="http://schemas.openxmlformats.org/officeDocument/2006/relationships/hyperlink" Target="../MECH/Third%20Sem/ME%202202%20Engineering%20Thermodynamics%20(Regulation2008).doc" TargetMode="External"/><Relationship Id="rId9" Type="http://schemas.openxmlformats.org/officeDocument/2006/relationships/hyperlink" Target="../MECH/Third%20Sem/ME%202203%20Kinematics%20Of%20Machinery%20(Regulation2008).doc" TargetMode="External"/><Relationship Id="rId10" Type="http://schemas.openxmlformats.org/officeDocument/2006/relationships/hyperlink" Target="../MECH/Third%20Sem/ME%202204%20Fluid%20Mechanics%20And%20Machinery%20(Regulation2008).doc" TargetMode="External"/><Relationship Id="rId11" Type="http://schemas.openxmlformats.org/officeDocument/2006/relationships/hyperlink" Target="../MECH/Third%20Sem/ME%202205%20Electrical%20Drives%20And%20%20Controls%20(Regulation2008).doc" TargetMode="External"/><Relationship Id="rId12" Type="http://schemas.openxmlformats.org/officeDocument/2006/relationships/hyperlink" Target="../MECH/Fourth%20Sem/CE%201262%20Strength%20Of%20Materials%20(Regulation2004-2007).doc" TargetMode="External"/><Relationship Id="rId13" Type="http://schemas.openxmlformats.org/officeDocument/2006/relationships/hyperlink" Target="../MECH/Fourth%20Sem/EC%201264%20Electronics%20And%20Microprocessors%20(Regulation2004-2007).doc" TargetMode="External"/><Relationship Id="rId14" Type="http://schemas.openxmlformats.org/officeDocument/2006/relationships/hyperlink" Target="../MECH/Fourth%20Sem/MA%201253%20Probability%20And%20Statistics(Regulation2004-2007).doc" TargetMode="External"/><Relationship Id="rId15" Type="http://schemas.openxmlformats.org/officeDocument/2006/relationships/hyperlink" Target="../MECH/Fourth%20Sem/MA%202266%20Statistics%20And%20Numerical%20Methods%20(Regulation2008).doc" TargetMode="External"/><Relationship Id="rId16" Type="http://schemas.openxmlformats.org/officeDocument/2006/relationships/hyperlink" Target="../MECH/Fourth%20Sem/ME%201251%20Thermal%20Engineering%20(Regulation2004-2007).doc" TargetMode="External"/><Relationship Id="rId17" Type="http://schemas.openxmlformats.org/officeDocument/2006/relationships/hyperlink" Target="../MECH/Fourth%20Sem/ME%201252%20Kinematics%20Of%20Machinery%20(Regulation2004-2007).doc" TargetMode="External"/><Relationship Id="rId18" Type="http://schemas.openxmlformats.org/officeDocument/2006/relationships/hyperlink" Target="../MECH/Fourth%20Sem/ME%202251%20Heat%20And%20Mass%20Transfer%20(Regulation%202008).doc" TargetMode="External"/><Relationship Id="rId19" Type="http://schemas.openxmlformats.org/officeDocument/2006/relationships/hyperlink" Target="../MECH/Fourth%20Sem/ME%202252%20Manufacturing%20Technology%20(Regulation%202008).doc" TargetMode="External"/><Relationship Id="rId20" Type="http://schemas.openxmlformats.org/officeDocument/2006/relationships/hyperlink" Target="../MECH/Fourth%20Sem/ME%202253%20Engineering%20Materials%20And%20Metallurgy%20(Regulation2008).doc" TargetMode="External"/><Relationship Id="rId21" Type="http://schemas.openxmlformats.org/officeDocument/2006/relationships/hyperlink" Target="../MECH/Fourth%20Sem/ME%202254%20Strength%20Of%20Materials%20(Regulation2008).doc" TargetMode="External"/><Relationship Id="rId22" Type="http://schemas.openxmlformats.org/officeDocument/2006/relationships/hyperlink" Target="../MECH/Fourth%20Sem/ME%202255%20Electronics%20And%20Microprocessors%20(Regulation2008).doc" TargetMode="External"/><Relationship Id="rId23" Type="http://schemas.openxmlformats.org/officeDocument/2006/relationships/hyperlink" Target="../MECH/Fifth%20Sem/CY%201201%20Environmental%20Science%20And%20Engineering%20(Regulation2004-2007).doc" TargetMode="External"/><Relationship Id="rId24" Type="http://schemas.openxmlformats.org/officeDocument/2006/relationships/hyperlink" Target="../MECH/Fifth%20Sem/MA%202211%20Transforms%20And%20Partial%20Differential%20EQuations%20(Regulation2008).doc" TargetMode="External"/><Relationship Id="rId25" Type="http://schemas.openxmlformats.org/officeDocument/2006/relationships/hyperlink" Target="../MECH/Fifth%20Sem/ME%201301%20Dynamics%20Of%20Machinery%20(Regulation2004-2007).doc" TargetMode="External"/><Relationship Id="rId26" Type="http://schemas.openxmlformats.org/officeDocument/2006/relationships/hyperlink" Target="../MECH/Fifth%20Sem/ME%202301%20Thermal%20Engineering%20(Regulation2008).doc" TargetMode="External"/><Relationship Id="rId27" Type="http://schemas.openxmlformats.org/officeDocument/2006/relationships/hyperlink" Target="../MECH/Fifth%20Sem/ME%202302%20Dynamics%20Of%20Machinery%20(Regulation2008).doc" TargetMode="External"/><Relationship Id="rId28" Type="http://schemas.openxmlformats.org/officeDocument/2006/relationships/hyperlink" Target="../MECH/Fifth%20Sem/ME%202303%20Design%20Of%20Machine%20Elements%20(Regulation2008).doc" TargetMode="External"/><Relationship Id="rId29" Type="http://schemas.openxmlformats.org/officeDocument/2006/relationships/hyperlink" Target="../MECH/Fifth%20Sem/ME%202304%20Engineering%20Metrology%20&amp;%20Measurements%20(Regulation%202008).doc" TargetMode="External"/><Relationship Id="rId30" Type="http://schemas.openxmlformats.org/officeDocument/2006/relationships/hyperlink" Target="../MECH/Fifth%20Sem/ME%202305%20Applied%20Hydraulics%20And%20Pneumatics%20(Regulation2008).doc" TargetMode="External"/><Relationship Id="rId31" Type="http://schemas.openxmlformats.org/officeDocument/2006/relationships/hyperlink" Target="../MECH/Sixth%20Sem/Me%201351%20Heat%20And%20Mass%20Transfer%20(Regulation2004-2007).doc" TargetMode="External"/><Relationship Id="rId32" Type="http://schemas.openxmlformats.org/officeDocument/2006/relationships/hyperlink" Target="../MECH/Sixth%20Sem/ME%202026%20Unconventional%20Machining%20Processes(Regulation%202008).doc" TargetMode="External"/><Relationship Id="rId33" Type="http://schemas.openxmlformats.org/officeDocument/2006/relationships/hyperlink" Target="../MECH/Sixth%20Sem/ME%202351%20Gas%20Dynamics%20And%20Jet%20Propulsion%20(Regulation2008).doc" TargetMode="External"/><Relationship Id="rId34" Type="http://schemas.openxmlformats.org/officeDocument/2006/relationships/hyperlink" Target="../MECH/Sixth%20Sem/ME%202352%20Design%20of%20Transmission%20System%20(Regulation%202008).doc" TargetMode="External"/><Relationship Id="rId35" Type="http://schemas.openxmlformats.org/officeDocument/2006/relationships/hyperlink" Target="../MECH/Sixth%20Sem/ME%202353%20Finite%20Element%20Analysis%20(Regulation%202008).doc" TargetMode="External"/><Relationship Id="rId36" Type="http://schemas.openxmlformats.org/officeDocument/2006/relationships/hyperlink" Target="../MECH/Sixth%20Sem/ME%202354%20Automobile%20Engineering%20(Regulation%202008).doc" TargetMode="External"/><Relationship Id="rId37" Type="http://schemas.openxmlformats.org/officeDocument/2006/relationships/hyperlink" Target="../MECH/Seventh%20Sem/GE%202022%20Total%20Quality%20management%20(Regulation2008).doc" TargetMode="External"/><Relationship Id="rId38" Type="http://schemas.openxmlformats.org/officeDocument/2006/relationships/hyperlink" Target="../MECH/Seventh%20Sem/GE%202402%20Computer%20Integrated%20Manufacturing%20(Regulation2008).doc" TargetMode="External"/><Relationship Id="rId39" Type="http://schemas.openxmlformats.org/officeDocument/2006/relationships/hyperlink" Target="../MECH/Seventh%20Sem/ME%201008%20Robotics%20(Regulation%202004-2007).doc" TargetMode="External"/><Relationship Id="rId40" Type="http://schemas.openxmlformats.org/officeDocument/2006/relationships/hyperlink" Target="../MECH/Seventh%20Sem/ME%202027%20Process%20Planning%20And%20Cost%20Estimation%20(Regulation2008).doc" TargetMode="External"/><Relationship Id="rId41" Type="http://schemas.openxmlformats.org/officeDocument/2006/relationships/hyperlink" Target="../MECH/Seventh%20Sem/ME%202028%20Robotics%20(Regulation2008).doc" TargetMode="External"/><Relationship Id="rId42" Type="http://schemas.openxmlformats.org/officeDocument/2006/relationships/hyperlink" Target="../MECH/Seventh%20Sem/ME%202401%20Mechatronics%20(Regulation2008).doc" TargetMode="External"/><Relationship Id="rId43" Type="http://schemas.openxmlformats.org/officeDocument/2006/relationships/hyperlink" Target="../MECH/Seventh%20Sem/ME%202402%20Computer%20Integrated%20Manufacturing%20(Regulation%202008).doc" TargetMode="External"/><Relationship Id="rId44" Type="http://schemas.openxmlformats.org/officeDocument/2006/relationships/hyperlink" Target="../MECH/Seventh%20Sem/ME%202403%20Power%20Plant%20Engineering%20(Regulation%202008).doc" TargetMode="External"/><Relationship Id="rId45" Type="http://schemas.openxmlformats.org/officeDocument/2006/relationships/hyperlink" Target="../MECH/Eighth%20Sem/ME%201020%20Entrepreneurship%20Development%20(Regulation%202004-2007).doc" TargetMode="External"/><Relationship Id="rId46" Type="http://schemas.openxmlformats.org/officeDocument/2006/relationships/hyperlink" Target="../MECH/Eighth%20Sem/MG%202451%20Engineering%20Economics%20And%20Cost%20Analysis%20(Regulation2008).doc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lib</dc:creator>
  <dc:description/>
  <dc:language>en-US</dc:language>
  <cp:lastModifiedBy>MEECE</cp:lastModifiedBy>
  <dcterms:modified xsi:type="dcterms:W3CDTF">2013-04-02T07:13:00Z</dcterms:modified>
  <cp:revision>28</cp:revision>
  <dc:subject/>
  <dc:title/>
</cp:coreProperties>
</file>