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>NOV –DEC -2012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.E., VLSI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VL 9251 Testing of VLSI Circuits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52 Low Power VLSI Design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56 VLSI Technology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57 Physical Design of VLSI Circuits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58 Genetic Algorithms And Their Applications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61 Asics Design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65 DSP Processor Architecture And Programming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66 Introduction To Memes System Design (Regulation200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AP 9212 Advanced Digital System Design (Regulation2009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9217 Applied Mathematics for Electronics Engineers (Regulation2009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VL 9211 DSP Integrated Circuits (Regulation2009-2010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12 VLSI Design Techniques (Regulation2009-2010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VL 9213 Solid State Device Modeling and Simulation (Regulation2009-201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AP 9221 Analysis and Design of Analog Integrated Circuits (Regulation2009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AP 9222 Computer Architecture And Parallel Processing (Regulation2009)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AP 9224 Embedded Systems (Regulation200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VLSI/Elective/VL%209251%20Testing%20Of%20VLSI%20Circuits%20(Regulation2009-2010).doc" TargetMode="External"/><Relationship Id="rId3" Type="http://schemas.openxmlformats.org/officeDocument/2006/relationships/hyperlink" Target="../ME%20VLSI/Elective/VL%209252%20Low%20Power%20VLSI%20Design%20(Regulation2009).doc" TargetMode="External"/><Relationship Id="rId4" Type="http://schemas.openxmlformats.org/officeDocument/2006/relationships/hyperlink" Target="../ME%20VLSI/Elective/VL%209256%20VLSI%20Technology%20(Regulation2009-2010).doc" TargetMode="External"/><Relationship Id="rId5" Type="http://schemas.openxmlformats.org/officeDocument/2006/relationships/hyperlink" Target="../ME%20VLSI/Elective/VL%209257%20Physical%20Design%20Of%20VLSI%20Circuits%20(Regulation2009).doc" TargetMode="External"/><Relationship Id="rId6" Type="http://schemas.openxmlformats.org/officeDocument/2006/relationships/hyperlink" Target="../ME%20VLSI/Elective/VL%209258%20Genetic%20Algorithms%20And%20Their%20Applications%20(Regulation2009).doc" TargetMode="External"/><Relationship Id="rId7" Type="http://schemas.openxmlformats.org/officeDocument/2006/relationships/hyperlink" Target="../ME%20VLSI/Elective/VL%209261%20Asic%20Design%20(Regulation2009-2010).doc" TargetMode="External"/><Relationship Id="rId8" Type="http://schemas.openxmlformats.org/officeDocument/2006/relationships/hyperlink" Target="../ME%20VLSI/Elective/VL%209265%20DSP%20Processor%20Architecture%20And%20Programming%20(Regulation2009).doc" TargetMode="External"/><Relationship Id="rId9" Type="http://schemas.openxmlformats.org/officeDocument/2006/relationships/hyperlink" Target="../ME%20VLSI/Elective/VL%209266%20Introduction%20To%20Mems%20System%20Design%20(Regulation2009).doc" TargetMode="External"/><Relationship Id="rId10" Type="http://schemas.openxmlformats.org/officeDocument/2006/relationships/hyperlink" Target="../ME%20VLSI/First%20Sem/AP%209212%20Advanced%20Digital%20System%20Design%20(Regulation2009).doc" TargetMode="External"/><Relationship Id="rId11" Type="http://schemas.openxmlformats.org/officeDocument/2006/relationships/hyperlink" Target="../ME%20VLSI/First%20Sem/MA%209217%20Applied%20Mathematics%20For%20Electronics%20Engineers%20(Regulation2009).doc" TargetMode="External"/><Relationship Id="rId12" Type="http://schemas.openxmlformats.org/officeDocument/2006/relationships/hyperlink" Target="../ME%20VLSI/First%20Sem/VL%209211%20DSP%20Integrated%20Circuits%20(Regulation2009-2010).doc" TargetMode="External"/><Relationship Id="rId13" Type="http://schemas.openxmlformats.org/officeDocument/2006/relationships/hyperlink" Target="../ME%20VLSI/First%20Sem/VL%209212%20VLSI%20Design%20Techniques%20(Regulation2009-2010).doc" TargetMode="External"/><Relationship Id="rId14" Type="http://schemas.openxmlformats.org/officeDocument/2006/relationships/hyperlink" Target="../ME%20VLSI/First%20Sem/VL%209213%20Solid%20State%20Device%20Modeling%20And%20Simulation%20(Regulation2009-2010).doc" TargetMode="External"/><Relationship Id="rId15" Type="http://schemas.openxmlformats.org/officeDocument/2006/relationships/hyperlink" Target="../ME%20VLSI/Second%20Sem/AP%209221%20Analysis%20And%20Design%20Of%20Analog%20Integrated%20Circuits%20(Regulation2009).doc" TargetMode="External"/><Relationship Id="rId16" Type="http://schemas.openxmlformats.org/officeDocument/2006/relationships/hyperlink" Target="../ME%20VLSI/Second%20Sem/AP%209222%20Computer%20Architecture%20And%20Parallel%20Processing%20(Regulation2009).doc" TargetMode="External"/><Relationship Id="rId17" Type="http://schemas.openxmlformats.org/officeDocument/2006/relationships/hyperlink" Target="../ME%20VLSI/Second%20Sem/AP%209224%20Embedded%20Systems%20(Regulation2009).doc" TargetMode="External"/><Relationship Id="rId18" Type="http://schemas.openxmlformats.org/officeDocument/2006/relationships/hyperlink" Target="../ME%20VLSI/Second%20Sem/AP%209224%20Embedded%20Systems%20(Regulation2009)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8:00Z</dcterms:created>
  <dc:creator>lib</dc:creator>
  <dc:description/>
  <dc:language>en-US</dc:language>
  <cp:lastModifiedBy>MEECE</cp:lastModifiedBy>
  <dcterms:modified xsi:type="dcterms:W3CDTF">2013-04-03T10:53:00Z</dcterms:modified>
  <cp:revision>14</cp:revision>
  <dc:subject/>
  <dc:title/>
</cp:coreProperties>
</file>