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NOV –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.E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RUCTUR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N 9251 Advanced Concrete Technology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ST 9252 Design Of Bridges (Regulation2009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ST 9255 Design Of Tall Buildings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ST 9257 Maintenance And Rehabilitation Of Structures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ST 9258 Mechanics Of Composite Materials (Regulation2009-2010)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ST 9263 Prestressed Concrete (Regulation2009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A 9212 Applied Mathematics (Regulation2009-2010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ST 9202 Structural Dynamics (Regulation2009-2010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   ST 9203 Theory of Elasticity and Plasticity (Regulation2009-2010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ST 9224 Earthquake Analysis and Design of Structures (Regulation2009-2010)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%20%20Structures/Elective/CN%209251%20Advanced%20Concrete%20Technology%20(Regulation2009-2010).doc" TargetMode="External"/><Relationship Id="rId3" Type="http://schemas.openxmlformats.org/officeDocument/2006/relationships/hyperlink" Target="../ME%20%20Structures/Elective/ST%209252%20Design%20Of%20Bridges%20(Regulation2009).doc" TargetMode="External"/><Relationship Id="rId4" Type="http://schemas.openxmlformats.org/officeDocument/2006/relationships/hyperlink" Target="../ME%20%20Structures/Elective/ST%209255%20Design%20Of%20Tall%20Buildings%20(Regulation2009-2010).doc" TargetMode="External"/><Relationship Id="rId5" Type="http://schemas.openxmlformats.org/officeDocument/2006/relationships/hyperlink" Target="../ME%20%20Structures/Elective/ST%209257%20Maintenance%20And%20Rehabilitation%20Of%20Structures%20(Regulation2009-2010).doc" TargetMode="External"/><Relationship Id="rId6" Type="http://schemas.openxmlformats.org/officeDocument/2006/relationships/hyperlink" Target="../ME%20%20Structures/Elective/ST%209258%20Mechanics%20Of%20Composite%20Materials%20(Regulation2009-2010).doc" TargetMode="External"/><Relationship Id="rId7" Type="http://schemas.openxmlformats.org/officeDocument/2006/relationships/hyperlink" Target="../ME%20%20Structures/Elective/ST%209263%20Prestressed%20Concrete%20(Regulation2009-2010).doc" TargetMode="External"/><Relationship Id="rId8" Type="http://schemas.openxmlformats.org/officeDocument/2006/relationships/hyperlink" Target="../ME%20%20Structures/First%20Sem/MA%209212%20Applied%20Mathematics%20(Regulation2009-2010).doc" TargetMode="External"/><Relationship Id="rId9" Type="http://schemas.openxmlformats.org/officeDocument/2006/relationships/hyperlink" Target="../ME%20%20Structures/First%20Sem/ST%209202%20Structural%20Dynamics%20(Regulation2009-2010).doc" TargetMode="External"/><Relationship Id="rId10" Type="http://schemas.openxmlformats.org/officeDocument/2006/relationships/hyperlink" Target="../ME%20%20Structures/First%20Sem/ST%209203%20Theory%20Of%20Elasticity%20And%20Plasticity%20(Regulation2009-2010).doc" TargetMode="External"/><Relationship Id="rId11" Type="http://schemas.openxmlformats.org/officeDocument/2006/relationships/hyperlink" Target="../ME%20%20Structures/Second%20Sem/ST%209224%20Earthquake%20Analysis%20And%20Design%20Of%20Structures%20(Regulation2009-2010)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2:00Z</dcterms:created>
  <dc:creator>lib</dc:creator>
  <dc:description/>
  <dc:language>en-US</dc:language>
  <cp:lastModifiedBy>MEECE</cp:lastModifiedBy>
  <dcterms:modified xsi:type="dcterms:W3CDTF">2013-04-02T08:31:00Z</dcterms:modified>
  <cp:revision>5</cp:revision>
  <dc:subject/>
  <dc:title/>
</cp:coreProperties>
</file>