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NOV –DEC -2012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E., COMPUTER SCIENCE AND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S 9259 Network Security (Regulation2009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S 9264 Data Warehousing And Data Mining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S 9268 Advanced Databases (Regulation2009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9212 Data Structures and Algorithms (Regulation2009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9213 Computer Networks and Management (Regulation2009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9219 Operations Research (Regulation2009)</w:t>
        </w:r>
      </w:hyperlink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9221 Database Technology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9222 Advanced Operating Systems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9223 Advanced System Software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4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S 9224 Information Security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5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    CS 9225 Web Technology (Regulation2009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S 9251 Mobile Computing (Regulation2009)</w:t>
        </w:r>
      </w:hyperlink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%20Computer%20Science&amp;Engineering/Elective/CS%209259%20Network%20Security%20(Regulation2009).doc" TargetMode="External"/><Relationship Id="rId3" Type="http://schemas.openxmlformats.org/officeDocument/2006/relationships/hyperlink" Target="../ME%20Computer%20Science&amp;Engineering/Elective/CS%209264%20Data%20Warehousing%20And%20Data%20Mining%20(Regulation2009-2010).doc" TargetMode="External"/><Relationship Id="rId4" Type="http://schemas.openxmlformats.org/officeDocument/2006/relationships/hyperlink" Target="../ME%20Computer%20Science&amp;Engineering/Elective/CS%209268%20Advanced%20DataBases%20(Regulation2009).doc" TargetMode="External"/><Relationship Id="rId5" Type="http://schemas.openxmlformats.org/officeDocument/2006/relationships/hyperlink" Target="../ME%20Computer%20Science&amp;Engineering/First%20Sem/CS%209212%20Data%20Structures%20And%20Algorithms%20(Regulation2009).doc" TargetMode="External"/><Relationship Id="rId6" Type="http://schemas.openxmlformats.org/officeDocument/2006/relationships/hyperlink" Target="../ME%20Computer%20Science&amp;Engineering/First%20Sem/CS%209213%20Computer%20Networks%20And%20Management%20(Regulation2009).doc" TargetMode="External"/><Relationship Id="rId7" Type="http://schemas.openxmlformats.org/officeDocument/2006/relationships/hyperlink" Target="../ME%20Computer%20Science&amp;Engineering/First%20Sem/MA%209219%20Operations%20Research%20(Regulation2009).doc" TargetMode="External"/><Relationship Id="rId8" Type="http://schemas.openxmlformats.org/officeDocument/2006/relationships/hyperlink" Target="../ME%20Computer%20Science&amp;Engineering/Second%20Sem/CS%209221%20DataBase%20Technology%20(Regulation2009).doc" TargetMode="External"/><Relationship Id="rId9" Type="http://schemas.openxmlformats.org/officeDocument/2006/relationships/hyperlink" Target="../ME%20Computer%20Science&amp;Engineering/Second%20Sem/CS%209222%20Advanced%20Operating%20Systems%20(Regulation2009).doc" TargetMode="External"/><Relationship Id="rId10" Type="http://schemas.openxmlformats.org/officeDocument/2006/relationships/hyperlink" Target="../ME%20Computer%20Science&amp;Engineering/Second%20Sem/CS%209223%20Advanced%20System%20Software%20(Regulation2009).doc" TargetMode="External"/><Relationship Id="rId11" Type="http://schemas.openxmlformats.org/officeDocument/2006/relationships/hyperlink" Target="../ME%20Computer%20Science&amp;Engineering/Second%20Sem/CS%209224%20Information%20Security%20(Regulation2009).doc" TargetMode="External"/><Relationship Id="rId12" Type="http://schemas.openxmlformats.org/officeDocument/2006/relationships/hyperlink" Target="../ME%20Computer%20Science&amp;Engineering/Second%20Sem/CS%209225%20Web%20Technology%20(Regulation2009).doc" TargetMode="External"/><Relationship Id="rId13" Type="http://schemas.openxmlformats.org/officeDocument/2006/relationships/hyperlink" Target="../ME%20Computer%20Science&amp;Engineering/Second%20Sem/CS%209251%20Mobile%20Computing%20(Regulation2009)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9:00Z</dcterms:created>
  <dc:creator>lib</dc:creator>
  <dc:description/>
  <dc:language>en-US</dc:language>
  <cp:lastModifiedBy>MEECE</cp:lastModifiedBy>
  <dcterms:modified xsi:type="dcterms:W3CDTF">2013-04-02T06:38:00Z</dcterms:modified>
  <cp:revision>9</cp:revision>
  <dc:subject/>
  <dc:title/>
</cp:coreProperties>
</file>