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NOV –DEC -2012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E., COMPUTER AND COMMUNIC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AP 9251 Digital Image Processing (Regulation2009-2010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AP 9252 Neural Networks And Its Applications (Regulation2009-2010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P 9260 Operating System Design (Regulation2009-2010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P 9262 Object Oriented  System Design (Regulation2009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P 9264 Distributed Computing (Regulation2009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U 9257 Communication Network Security (Regulation2009-2010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NE 9254 Software Engineering Methodologies (Regulation2009-2010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SEMESTE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FF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P 9211 Modern Digital Communication Techniques (Regulation2009-2010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FF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P 9212 High Performance Computer Networks (Regulation2009-2010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FF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P 9213 System Programming And Operating System (Regulation2009-2010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P 9221 Optical Fiber Communication and Networking (Regulation2009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P 9222 Wireless Networks (Regulation2009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3.   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P 9223 Internet and Java Programming (Regulation2009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E%20Computer&amp;Communication/Elective/AP%209251%20Digital%20Image%20Processing%20(Regulation2009-2010).doc" TargetMode="External"/><Relationship Id="rId3" Type="http://schemas.openxmlformats.org/officeDocument/2006/relationships/hyperlink" Target="../ME%20Computer&amp;Communication/Elective/AP%209252%20Neural%20Networks%20And%20Its%20Applications%20(Regulation2009-2010).doc" TargetMode="External"/><Relationship Id="rId4" Type="http://schemas.openxmlformats.org/officeDocument/2006/relationships/hyperlink" Target="../ME%20Computer&amp;Communication/Elective/CP%209260%20Operating%20System%20Design%20(Regulation2009-2010).doc" TargetMode="External"/><Relationship Id="rId5" Type="http://schemas.openxmlformats.org/officeDocument/2006/relationships/hyperlink" Target="../ME%20Computer&amp;Communication/Elective/CP%209262%20Object%20Oriented%20%20System%20Design%20(Regulation2009).doc" TargetMode="External"/><Relationship Id="rId6" Type="http://schemas.openxmlformats.org/officeDocument/2006/relationships/hyperlink" Target="../ME%20Computer&amp;Communication/Elective/CP%20Distributed%20Computing%20(Regulation2009).doc" TargetMode="External"/><Relationship Id="rId7" Type="http://schemas.openxmlformats.org/officeDocument/2006/relationships/hyperlink" Target="../ME%20Computer&amp;Communication/Elective/CU%209257%20Communication%20Network%20Security%20(Regulation2009-2010).doc" TargetMode="External"/><Relationship Id="rId8" Type="http://schemas.openxmlformats.org/officeDocument/2006/relationships/hyperlink" Target="../ME%20Computer&amp;Communication/Elective/NE%209254%20Software%20Engineering%20Methodologies%20(Regulation2009-2010).doc" TargetMode="External"/><Relationship Id="rId9" Type="http://schemas.openxmlformats.org/officeDocument/2006/relationships/hyperlink" Target="../ME%20Computer&amp;Communication/First%20Sem/CP%209211%20Modern%20Digital%20Communication%20Techniques%20(Regulation2009-2010).doc" TargetMode="External"/><Relationship Id="rId10" Type="http://schemas.openxmlformats.org/officeDocument/2006/relationships/hyperlink" Target="../ME%20Computer&amp;Communication/First%20Sem/CP%209212%20High%20Performance%20Computer%20Networks%20(Regulation2009-2010).doc" TargetMode="External"/><Relationship Id="rId11" Type="http://schemas.openxmlformats.org/officeDocument/2006/relationships/hyperlink" Target="../ME%20Computer&amp;Communication/First%20Sem/CP%209213%20System%20Programming%20And%20Operating%20System%20(Regulation2009-2010).doc" TargetMode="External"/><Relationship Id="rId12" Type="http://schemas.openxmlformats.org/officeDocument/2006/relationships/hyperlink" Target="../ME%20Computer&amp;Communication/Second%20Sem/CP%209221%20Optical%20Fiber%20Communication%20And%20Networking%20(Regulation2009).doc" TargetMode="External"/><Relationship Id="rId13" Type="http://schemas.openxmlformats.org/officeDocument/2006/relationships/hyperlink" Target="../ME%20Computer&amp;Communication/Second%20Sem/CP%209222%20Wireless%20Networks%20(Regulation2009).doc" TargetMode="External"/><Relationship Id="rId14" Type="http://schemas.openxmlformats.org/officeDocument/2006/relationships/hyperlink" Target="../ME%20Computer&amp;Communication/Second%20Sem/CP%209223%20Internet%20And%20Java%20Programming%20(Regulation2009)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1:00Z</dcterms:created>
  <dc:creator>lib</dc:creator>
  <dc:description/>
  <dc:language>en-US</dc:language>
  <cp:lastModifiedBy>MEECE</cp:lastModifiedBy>
  <dcterms:modified xsi:type="dcterms:W3CDTF">2013-04-03T10:44:00Z</dcterms:modified>
  <cp:revision>7</cp:revision>
  <dc:subject/>
  <dc:title/>
</cp:coreProperties>
</file>