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C0C0"/>
          <w:sz w:val="27"/>
          <w:szCs w:val="27"/>
        </w:rPr>
        <w:t>SETHU INSTITUE OF TECHNOLOGY-CENTRAL LIBR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NOV –DEC -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FORMATION TECHNOLOG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IRD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6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1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IT 1201 Signals and Systems (Regulation2004-2007)</w:t>
        </w:r>
      </w:hyperlink>
    </w:p>
    <w:p>
      <w:pPr>
        <w:pStyle w:val="Normal"/>
        <w:spacing w:lineRule="auto" w:line="240" w:before="0" w:after="0"/>
        <w:ind w:left="660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2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IT 2201 Data Structures and Algorithms (Regulation 2008)</w:t>
        </w:r>
      </w:hyperlink>
    </w:p>
    <w:p>
      <w:pPr>
        <w:pStyle w:val="Normal"/>
        <w:spacing w:lineRule="auto" w:line="240" w:before="0" w:after="0"/>
        <w:ind w:left="66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3.    IT 2202 Principles of Communication (Regulation2008)</w:t>
        </w:r>
      </w:hyperlink>
    </w:p>
    <w:p>
      <w:pPr>
        <w:pStyle w:val="Normal"/>
        <w:spacing w:lineRule="auto" w:line="240" w:before="0" w:after="0"/>
        <w:ind w:left="6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URTH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1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IT 2251 Software Engineering and Quality Assurance (Regulation2008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FTH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1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IT 2301 Java Programming (Regulation2008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2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IT 2302 Information Theory and Coding (Regulation2008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VENTH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1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IT 1256 Discrete Mathematics (Regulation2004-2007)</w:t>
        </w:r>
      </w:hyperlink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2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IT 2041 Enterprise Resource Planning (Regulation2008)</w:t>
        </w:r>
      </w:hyperlink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3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IT 2401 Service Oriented Architecture (Regulation2008)</w:t>
        </w:r>
      </w:hyperlink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4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</w:rPr>
          <w:t>IT 2402 Mobile Communication (Regulation2008)</w:t>
        </w:r>
      </w:hyperlink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5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IT 2403 Software Project Management (Regulation2008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T/Third%20Sem/IT%201201%20Signals%20And%20Systems%20(Regulation2004-2007).doc" TargetMode="External"/><Relationship Id="rId3" Type="http://schemas.openxmlformats.org/officeDocument/2006/relationships/hyperlink" Target="../IT/Third%20Sem/IT%202201%20Data%20Structures%20And%20Algorithms%20(Regulation%202008).doc" TargetMode="External"/><Relationship Id="rId4" Type="http://schemas.openxmlformats.org/officeDocument/2006/relationships/hyperlink" Target="../IT/Third%20Sem/IT%20%202202%20Principles%20Of%20Communication%20(Regulation2008).doc" TargetMode="External"/><Relationship Id="rId5" Type="http://schemas.openxmlformats.org/officeDocument/2006/relationships/hyperlink" Target="../IT/Fourth%20Sem/IT%202251%20Software%20Engineering%20And%20Quality%20Assurance%20(Regulation2008).doc" TargetMode="External"/><Relationship Id="rId6" Type="http://schemas.openxmlformats.org/officeDocument/2006/relationships/hyperlink" Target="../IT/Fifth%20Sem/IT%202301%20Java%20Programming%20(Regulation2008).doc" TargetMode="External"/><Relationship Id="rId7" Type="http://schemas.openxmlformats.org/officeDocument/2006/relationships/hyperlink" Target="../IT/Fifth%20Sem/IT%202302%20Information%20Theory%20And%20Coding%20(Regulation2008).doc" TargetMode="External"/><Relationship Id="rId8" Type="http://schemas.openxmlformats.org/officeDocument/2006/relationships/hyperlink" Target="../IT/Seventh%20Sem/IT%201256%20Discrete%20Mathematics%20(Regulation2004-2007).doc" TargetMode="External"/><Relationship Id="rId9" Type="http://schemas.openxmlformats.org/officeDocument/2006/relationships/hyperlink" Target="../IT/Seventh%20Sem/IT%202041%20Enterprise%20Resource%20Planning%20(Regulation2008).doc" TargetMode="External"/><Relationship Id="rId10" Type="http://schemas.openxmlformats.org/officeDocument/2006/relationships/hyperlink" Target="../IT/Seventh%20Sem/IT%202401%20Service%20Oriented%20Architecture%20(Regulation2008).doc" TargetMode="External"/><Relationship Id="rId11" Type="http://schemas.openxmlformats.org/officeDocument/2006/relationships/hyperlink" Target="../IT/Seventh%20Sem/IT%202402%20Mobile%20Communication%20(Regulation2008).doc" TargetMode="External"/><Relationship Id="rId12" Type="http://schemas.openxmlformats.org/officeDocument/2006/relationships/hyperlink" Target="../IT/Seventh%20Sem/IT%202403%20Software%20Project%20Management%20(Regulation2008).doc" TargetMode="External"/><Relationship Id="rId13" Type="http://schemas.openxmlformats.org/officeDocument/2006/relationships/image" Target="media/image1.wmf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35:00Z</dcterms:created>
  <dc:creator>lib</dc:creator>
  <dc:description/>
  <dc:language>en-US</dc:language>
  <cp:lastModifiedBy>MEECE</cp:lastModifiedBy>
  <dcterms:modified xsi:type="dcterms:W3CDTF">2013-04-02T08:20:00Z</dcterms:modified>
  <cp:revision>14</cp:revision>
  <dc:subject/>
  <dc:title/>
</cp:coreProperties>
</file>