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NOV –DEC -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RUMENTATION AND CONTROL ENGINEERING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URTH SEMESTE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1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EC 1312 Digital Logic Circuits (Regulation2007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 xml:space="preserve">2. 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IC  2251 Digital Principles and Design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FTH SEMESTE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IC 1301 Non-Linear Control System (Regulation2004-2007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XTH SEMESTE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3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>   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IC 2351 Advanced Control System (Regulation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VENTH SEMESTE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S 2461 Applied Soft Computing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IC 2401 Digital Control System (Regulation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CE/Fourth%20Sem/EC%201312%20Digital%20Logic%20Circuits%20(Regulation2007).doc" TargetMode="External"/><Relationship Id="rId3" Type="http://schemas.openxmlformats.org/officeDocument/2006/relationships/hyperlink" Target="../ICE/Fourth%20Sem/IC%202251%20Digital%20Principles%20And%20Design%20(Regulation2008).doc" TargetMode="External"/><Relationship Id="rId4" Type="http://schemas.openxmlformats.org/officeDocument/2006/relationships/hyperlink" Target="../ICE/Fifth%20Sem/IC%201301%20Non-Linear%20Control%20System%20(Regulation2004-2007).doc" TargetMode="External"/><Relationship Id="rId5" Type="http://schemas.openxmlformats.org/officeDocument/2006/relationships/hyperlink" Target="../ICE/Sixth%20Sem/IC%202351%20Advanced%20Control%20System%20(Regulation2008).doc" TargetMode="External"/><Relationship Id="rId6" Type="http://schemas.openxmlformats.org/officeDocument/2006/relationships/hyperlink" Target="../ICE/Seventh%20Sem/CS%202461%20Applied%20Soft%20Computing%20(Regulation2008).doc" TargetMode="External"/><Relationship Id="rId7" Type="http://schemas.openxmlformats.org/officeDocument/2006/relationships/hyperlink" Target="../ICE/Seventh%20Sem/IC%202401%20Digital%20Control%20System%20(Regulation2008).doc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0:00Z</dcterms:created>
  <dc:creator>lib</dc:creator>
  <dc:description/>
  <dc:language>en-US</dc:language>
  <cp:lastModifiedBy>MEECE</cp:lastModifiedBy>
  <dcterms:modified xsi:type="dcterms:W3CDTF">2013-04-02T06:17:00Z</dcterms:modified>
  <cp:revision>8</cp:revision>
  <dc:subject/>
  <dc:title/>
</cp:coreProperties>
</file>