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 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OV -DEC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RONIC AND INSTRUMENTATION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201 Electrical Machines (Regulation 2008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203 Electronic Devices And Circuits (Regulation2008)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EI 2252 Transducer Engineering (Regulation2008)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202 Electrical Measurements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I 2251 Industrial Instrumentation-I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253 Digital Logic Circuits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254 Applied Thermodynamics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2315 Communication Engineering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301 Industrial Electronics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302 Analytical Instruments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303 Industrial Instrumentation-II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C 1251 Control Systems (Regulation2004-2007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64 Embedded System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351 Modern Electronic Instrumentatio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352 Process Control (Regulation2008)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8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402 Protection and Switchgear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021 Power Plant Instrumentatio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401 Industrial Data Network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402 Logic and Distributed Control System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2403 VLSI Desig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EI 2404 Fiber Optics and Laser Instrument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IE/Third%20Sem/EI%202201%20Electrical%20Machines%20(Regulation%202008).doc" TargetMode="External"/><Relationship Id="rId3" Type="http://schemas.openxmlformats.org/officeDocument/2006/relationships/hyperlink" Target="../EIE/Third%20Sem/EI%202203%20Electronic%20Devices%20And%20Circuits%20(Regulation2008).doc" TargetMode="External"/><Relationship Id="rId4" Type="http://schemas.openxmlformats.org/officeDocument/2006/relationships/hyperlink" Target="../EIE/Third%20Sem/EI%202203%20Electronic%20Devices%20And%20Circuits%20(Regulation2008).doc" TargetMode="External"/><Relationship Id="rId5" Type="http://schemas.openxmlformats.org/officeDocument/2006/relationships/hyperlink" Target="../EIE/Fourth%20Sem/EI%202252%20Transducer%20Engineering%20(Regulation2008).doc" TargetMode="External"/><Relationship Id="rId6" Type="http://schemas.openxmlformats.org/officeDocument/2006/relationships/hyperlink" Target="../EIE/Fourth%20Sem/EI%202202%20Electrical%20Measurements%20(Regulation2008).doc" TargetMode="External"/><Relationship Id="rId7" Type="http://schemas.openxmlformats.org/officeDocument/2006/relationships/hyperlink" Target="../EIE/Fourth%20Sem/EI%202251%20Industrial%20Instrumentation-I%20(Regulation2008).doc" TargetMode="External"/><Relationship Id="rId8" Type="http://schemas.openxmlformats.org/officeDocument/2006/relationships/hyperlink" Target="../EIE/Fourth%20Sem/EI%202253%20Digital%20Logic%20Circuits%20(Regulation2008).doc" TargetMode="External"/><Relationship Id="rId9" Type="http://schemas.openxmlformats.org/officeDocument/2006/relationships/hyperlink" Target="../EIE/Fourth%20Sem/EI%202254%20Applied%20Thermodynamics%20(Regulation2008).doc" TargetMode="External"/><Relationship Id="rId10" Type="http://schemas.openxmlformats.org/officeDocument/2006/relationships/hyperlink" Target="../EIE/Fifth%20Sem/EC%202315%20Communication%20Engineering%20(Regulation2008).doc" TargetMode="External"/><Relationship Id="rId11" Type="http://schemas.openxmlformats.org/officeDocument/2006/relationships/hyperlink" Target="../EIE/Fifth%20Sem/EI%202301%20Industrial%20Electronics%20(Regulation2008).doc" TargetMode="External"/><Relationship Id="rId12" Type="http://schemas.openxmlformats.org/officeDocument/2006/relationships/hyperlink" Target="../EIE/Fifth%20Sem/EI%202302%20Analytical%20Instruments%20(Regulation2008).doc" TargetMode="External"/><Relationship Id="rId13" Type="http://schemas.openxmlformats.org/officeDocument/2006/relationships/hyperlink" Target="../EIE/Fifth%20Sem/EI%202303%20Industrial%20Instrumentation-II%20(Regulation2008).doc" TargetMode="External"/><Relationship Id="rId14" Type="http://schemas.openxmlformats.org/officeDocument/2006/relationships/hyperlink" Target="../EIE/Fifth%20Sem/IC%201251%20Control%20Systems%20(Regulation2004-2007).doc" TargetMode="External"/><Relationship Id="rId15" Type="http://schemas.openxmlformats.org/officeDocument/2006/relationships/hyperlink" Target="../EIE/Sixth%20Sem/CS%202364%20Embedded%20System%20(Regulation2008).doc" TargetMode="External"/><Relationship Id="rId16" Type="http://schemas.openxmlformats.org/officeDocument/2006/relationships/hyperlink" Target="../EIE/Sixth%20Sem/EI%202351%20Modern%20Electronic%20Instrumentation%20(Regulation2008).doc" TargetMode="External"/><Relationship Id="rId17" Type="http://schemas.openxmlformats.org/officeDocument/2006/relationships/hyperlink" Target="../EIE/Sixth%20Sem/EI%202352%20Process%20Control%20(Regulation2008).doc" TargetMode="External"/><Relationship Id="rId18" Type="http://schemas.openxmlformats.org/officeDocument/2006/relationships/hyperlink" Target="../EIE/Sixth%20Sem/EI%202352%20Process%20Control%20(Regulation2008).doc" TargetMode="External"/><Relationship Id="rId19" Type="http://schemas.openxmlformats.org/officeDocument/2006/relationships/hyperlink" Target="../EIE/Seventh%20Sem/EE%202402%20Protection%20And%20Switchgear%20(Regulation2008).doc" TargetMode="External"/><Relationship Id="rId20" Type="http://schemas.openxmlformats.org/officeDocument/2006/relationships/hyperlink" Target="../EIE/Seventh%20Sem/EI%202021%20Power%20Plant%20Instrumentation%20(Regulation2008).doc" TargetMode="External"/><Relationship Id="rId21" Type="http://schemas.openxmlformats.org/officeDocument/2006/relationships/hyperlink" Target="../EIE/Seventh%20Sem/EI%202401%20Industrial%20Data%20Networks%20(Regulation2008).doc" TargetMode="External"/><Relationship Id="rId22" Type="http://schemas.openxmlformats.org/officeDocument/2006/relationships/hyperlink" Target="../EIE/Seventh%20Sem/EI%202402%20Logic%20And%20Distributed%20Control%20System%20(Regulation2008).doc" TargetMode="External"/><Relationship Id="rId23" Type="http://schemas.openxmlformats.org/officeDocument/2006/relationships/hyperlink" Target="../EIE/Seventh%20Sem/EI%202403%20VLSI%20Design%20(Regulation2008).doc" TargetMode="External"/><Relationship Id="rId24" Type="http://schemas.openxmlformats.org/officeDocument/2006/relationships/hyperlink" Target="../EIE/Seventh%20Sem/EI%202404%20Fibre%20Optics%20And%20Laser%20Instruments%20(Regulation2008).doc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6:00Z</dcterms:created>
  <dc:creator>lib</dc:creator>
  <dc:description/>
  <dc:language>en-US</dc:language>
  <cp:lastModifiedBy>MEECE</cp:lastModifiedBy>
  <dcterms:modified xsi:type="dcterms:W3CDTF">2013-04-03T10:39:00Z</dcterms:modified>
  <cp:revision>13</cp:revision>
  <dc:subject/>
  <dc:title/>
</cp:coreProperties>
</file>