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NOV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RICAL AND ELECTRONICS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     EE 2151 Circuit Theory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     GE 2151 Basic Electrical and Electronics Engineering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     GE 2152 Basic Civil and Mechanical Engineering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1201 Electromagnetic Theory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1202 Electrical Machines-I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202 Electromagnetic Theory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203 Electronic Devices and Circuit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204 Data Structures and Algorithm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    EE 2201 Measurements And Instrumentation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GE 2211 Environmental Science and Engineer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>1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1261 Electronic Circuits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252 Power Plant Engineering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253 Control System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254 Linear Integrated Circuits and Application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>5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255 Digital Logic Circuit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>1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11 Object Oriented Programming (Regulation2008)</w:t>
        </w:r>
      </w:hyperlink>
    </w:p>
    <w:p>
      <w:pPr>
        <w:pStyle w:val="Normal"/>
        <w:spacing w:lineRule="auto" w:line="240" w:before="0" w:after="0"/>
        <w:ind w:left="420" w:hanging="36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33CC"/>
          <w:sz w:val="14"/>
          <w:szCs w:val="14"/>
        </w:rPr>
        <w:t>    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1313 Linear Integrated Circuits (Regulation2004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non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u w:val="none"/>
          </w:rPr>
          <w:t>    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> </w:t>
        </w:r>
      </w:hyperlink>
      <w:r>
        <w:rPr>
          <w:rFonts w:eastAsia="Times New Roman" w:cs="Times New Roman" w:ascii="Times New Roman" w:hAnsi="Times New Roman"/>
          <w:color w:val="0033CC"/>
          <w:sz w:val="14"/>
          <w:szCs w:val="14"/>
        </w:rPr>
        <w:t xml:space="preserve"> 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2302 Digital Signal Processing (Regulation2008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2311 Communication Engineering (Regulation2008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2314 Digital Signal processing (Regulation2008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1301 Power Electronics (Regulation2004-2007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301 Power Electronics (Regulation2008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8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302 Electrical Machines-II (Regulation2008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9.   EE 2303 Transmission and Distribution (Regulation2008)</w:t>
        </w:r>
      </w:hyperlink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2363 Computer Network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1361 Digital Signal Processing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 1362 Microprocessor and Microcontroller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1351 Solid State Drives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023 Robotics and Automation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351 Power System Analysi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352 Solid State Drive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8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353 High Voltage Engineer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9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354 Microprocessors and Microcontroller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0. EE 2355 Design of Electrical Machine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CS 2411 Operating System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1402 High Voltage Engineering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1403 Design of Electrical Apparatus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401 Power System Operation and Control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403 Special Electrical Machine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I Biomedical Instrumentation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MG 2351 Principles of Management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EE 1003 Power Systems Transients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028 Power Quality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451 Electric Energy Generation Utilization and Conservation (Regulation2008)</w:t>
        </w:r>
      </w:hyperlink>
    </w:p>
    <w:p>
      <w:pPr>
        <w:pStyle w:val="Normal"/>
        <w:spacing w:lineRule="auto" w:line="240" w:before="0" w:after="0"/>
        <w:ind w:left="540" w:hanging="36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E 2036 Flexible AC Transmission Systems (Regulation2008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EE/Second%20Sem/EE%202151%20Circuit%20Theory%20(Regulation2008).doc" TargetMode="External"/><Relationship Id="rId3" Type="http://schemas.openxmlformats.org/officeDocument/2006/relationships/hyperlink" Target="../EEE/Second%20Sem/GE%202151%20Basic%20Electrical%20And%20Electronics%20Engineering%20(Regulation2008).doc" TargetMode="External"/><Relationship Id="rId4" Type="http://schemas.openxmlformats.org/officeDocument/2006/relationships/hyperlink" Target="../EEE/Second%20Sem/GE%202152%20Basic%20%20Civil%20And%20Mechanical%20Engineering%20(Regulation2008).doc" TargetMode="External"/><Relationship Id="rId5" Type="http://schemas.openxmlformats.org/officeDocument/2006/relationships/hyperlink" Target="../EEE/Third%20Sem/EE%201201%20Electromagnetic%20Theory%20(Regulation2004-2007).doc" TargetMode="External"/><Relationship Id="rId6" Type="http://schemas.openxmlformats.org/officeDocument/2006/relationships/hyperlink" Target="../EEE/Third%20Sem/EE%201202%20Electrical%20Machines-I%20(Regulation2004-2007).doc" TargetMode="External"/><Relationship Id="rId7" Type="http://schemas.openxmlformats.org/officeDocument/2006/relationships/hyperlink" Target="../EEE/Third%20Sem/EE%202202%20Electromagnetic%20Theory%20(Regulation2008).doc" TargetMode="External"/><Relationship Id="rId8" Type="http://schemas.openxmlformats.org/officeDocument/2006/relationships/hyperlink" Target="../EEE/Third%20Sem/EE%202203%20Electronic%20Devices%20And%20Circuits%20(Regulation2008).doc" TargetMode="External"/><Relationship Id="rId9" Type="http://schemas.openxmlformats.org/officeDocument/2006/relationships/hyperlink" Target="../EEE/Third%20Sem/EE%202204%20Data%20Structures%20And%20Algorithms%20(Regulation2008).doc" TargetMode="External"/><Relationship Id="rId10" Type="http://schemas.openxmlformats.org/officeDocument/2006/relationships/hyperlink" Target="../EEE/Third%20Sem/EE%20%202201%20%20Measurements%20And%20Instrumentation%20(Regulation2008).doc" TargetMode="External"/><Relationship Id="rId11" Type="http://schemas.openxmlformats.org/officeDocument/2006/relationships/hyperlink" Target="../EEE/Third%20Sem/GE%202211%20Environmental%20Science%20And%20Engineering%20(Regulation2008).doc" TargetMode="External"/><Relationship Id="rId12" Type="http://schemas.openxmlformats.org/officeDocument/2006/relationships/hyperlink" Target="../EEE/Fourth%20Sem/EC%201261%20Electronic%20Circuits%20(Regulation2004-2007).doc" TargetMode="External"/><Relationship Id="rId13" Type="http://schemas.openxmlformats.org/officeDocument/2006/relationships/hyperlink" Target="../EEE/Fourth%20Sem/EE%202252%20Power%20Plant%20Engineering%20(Regulation%202008).doc" TargetMode="External"/><Relationship Id="rId14" Type="http://schemas.openxmlformats.org/officeDocument/2006/relationships/hyperlink" Target="../EEE/Fourth%20Sem/EE%202253%20Control%20Systems%20(Regulation2008).doc" TargetMode="External"/><Relationship Id="rId15" Type="http://schemas.openxmlformats.org/officeDocument/2006/relationships/hyperlink" Target="../EEE/Fourth%20Sem/EE%202254%20Linear%20Integrated%20Circuits%20And%20Applications%20(Regulation2008).doc" TargetMode="External"/><Relationship Id="rId16" Type="http://schemas.openxmlformats.org/officeDocument/2006/relationships/hyperlink" Target="../EEE/Fourth%20Sem/EE%202255%20Digital%20Logic%20Circuits%20(Regulation2008).doc" TargetMode="External"/><Relationship Id="rId17" Type="http://schemas.openxmlformats.org/officeDocument/2006/relationships/hyperlink" Target="../EEE/Fifth%20Sem/CS%202311%20Object%20Oriented%20Programming%20(Regulation2008).doc" TargetMode="External"/><Relationship Id="rId18" Type="http://schemas.openxmlformats.org/officeDocument/2006/relationships/hyperlink" Target="../EEE/Fifth%20Sem/EC%201313%20Linear%20Integrated%20Circuits%20(Regulation2004).doc" TargetMode="External"/><Relationship Id="rId19" Type="http://schemas.openxmlformats.org/officeDocument/2006/relationships/hyperlink" Target="../EEE/Fifth%20Sem/EC%201313%20Linear%20Integrated%20Circuits%20(Regulation2004).doc" TargetMode="External"/><Relationship Id="rId20" Type="http://schemas.openxmlformats.org/officeDocument/2006/relationships/hyperlink" Target="../EEE/Fifth%20Sem/EC%202302%20Digital%20Signal%20Processing%20(Regulation2008).doc" TargetMode="External"/><Relationship Id="rId21" Type="http://schemas.openxmlformats.org/officeDocument/2006/relationships/hyperlink" Target="../EEE/Fifth%20Sem/EC%202311%20Communication%20Engineering%20(Regulation2008).doc" TargetMode="External"/><Relationship Id="rId22" Type="http://schemas.openxmlformats.org/officeDocument/2006/relationships/hyperlink" Target="../EEE/Fifth%20Sem/EC%202314%20Digital%20Signal%20processing%20(Regulation2008).doc" TargetMode="External"/><Relationship Id="rId23" Type="http://schemas.openxmlformats.org/officeDocument/2006/relationships/hyperlink" Target="../EEE/Fifth%20Sem/EE%201301%20Power%20Electronics%20(Regulation2004-2007).doc" TargetMode="External"/><Relationship Id="rId24" Type="http://schemas.openxmlformats.org/officeDocument/2006/relationships/hyperlink" Target="../EEE/Fifth%20Sem/EE%202301%20Power%20Electronics%20(Regulation2008).doc" TargetMode="External"/><Relationship Id="rId25" Type="http://schemas.openxmlformats.org/officeDocument/2006/relationships/hyperlink" Target="../EEE/Fifth%20Sem/EE%202302%20Electrical%20Machines-II%20(Regulation2008).doc" TargetMode="External"/><Relationship Id="rId26" Type="http://schemas.openxmlformats.org/officeDocument/2006/relationships/hyperlink" Target="../EEE/Fifth%20Sem/EE%202303%20Transmission%20And%20Distribution%20(Regulation2008).doc" TargetMode="External"/><Relationship Id="rId27" Type="http://schemas.openxmlformats.org/officeDocument/2006/relationships/hyperlink" Target="../EEE/Sixth%20Sem/CS%202363%20Computer%20Networks%20(Regulation2008).doc" TargetMode="External"/><Relationship Id="rId28" Type="http://schemas.openxmlformats.org/officeDocument/2006/relationships/hyperlink" Target="../EEE/Sixth%20Sem/EC%201361%20Digital%20Signal%20Processing%20(Regulation2004-2007).doc" TargetMode="External"/><Relationship Id="rId29" Type="http://schemas.openxmlformats.org/officeDocument/2006/relationships/hyperlink" Target="../EEE/Sixth%20Sem/EC%201362%20Microprocessor%20And%20Microcontroller%20(Regulation2004-2007).doc" TargetMode="External"/><Relationship Id="rId30" Type="http://schemas.openxmlformats.org/officeDocument/2006/relationships/hyperlink" Target="../EEE/Sixth%20Sem/EE%201351%20Solid%20State%20Drives%20(Regulation2004-2007).doc" TargetMode="External"/><Relationship Id="rId31" Type="http://schemas.openxmlformats.org/officeDocument/2006/relationships/hyperlink" Target="../EEE/Sixth%20Sem/EE%202023%20Robotics%20And%20Automation%20(Regulation2008).doc" TargetMode="External"/><Relationship Id="rId32" Type="http://schemas.openxmlformats.org/officeDocument/2006/relationships/hyperlink" Target="../EEE/Sixth%20Sem/EE%202351%20Power%20System%20Analysis%20(Regulation2008).doc" TargetMode="External"/><Relationship Id="rId33" Type="http://schemas.openxmlformats.org/officeDocument/2006/relationships/hyperlink" Target="../EEE/Sixth%20Sem/EE%202352%20Solid%20State%20Drives%20(Regulation2008).doc" TargetMode="External"/><Relationship Id="rId34" Type="http://schemas.openxmlformats.org/officeDocument/2006/relationships/hyperlink" Target="../EEE/Sixth%20Sem/EE%202353%20High%20Voltage%20Engineering%20(Regulation2008).doc" TargetMode="External"/><Relationship Id="rId35" Type="http://schemas.openxmlformats.org/officeDocument/2006/relationships/hyperlink" Target="../EEE/Sixth%20Sem/EE%202354%20Microprocessors%20And%20Microcontroller%20(Regulation2008).doc" TargetMode="External"/><Relationship Id="rId36" Type="http://schemas.openxmlformats.org/officeDocument/2006/relationships/hyperlink" Target="../EEE/Sixth%20Sem/EE%20%202355%20Design%20Of%20Electrical%20Machines%20(Regulation2008).doc" TargetMode="External"/><Relationship Id="rId37" Type="http://schemas.openxmlformats.org/officeDocument/2006/relationships/hyperlink" Target="../EEE/Seventh%20Sem/CS%202411%20Operating%20Systems%20(Regulation2008).doc" TargetMode="External"/><Relationship Id="rId38" Type="http://schemas.openxmlformats.org/officeDocument/2006/relationships/hyperlink" Target="../EEE/Seventh%20Sem/EE%201402%20High%20Voltage%20Engineering%20(Regulation2004-2007).doc" TargetMode="External"/><Relationship Id="rId39" Type="http://schemas.openxmlformats.org/officeDocument/2006/relationships/hyperlink" Target="../EEE/Seventh%20Sem/EE%201403%20Design%20Of%20Electrical%20Apparatus%20(Regulation2004-2007).doc" TargetMode="External"/><Relationship Id="rId40" Type="http://schemas.openxmlformats.org/officeDocument/2006/relationships/hyperlink" Target="../EEE/Seventh%20Sem/EE%202401%20Power%20System%20Operation%20And%20Control%20(Regulation2008).doc" TargetMode="External"/><Relationship Id="rId41" Type="http://schemas.openxmlformats.org/officeDocument/2006/relationships/hyperlink" Target="../EEE/Seventh%20Sem/EE%202403%20Special%20Electrical%20Machines%20(Regulation2008).doc" TargetMode="External"/><Relationship Id="rId42" Type="http://schemas.openxmlformats.org/officeDocument/2006/relationships/hyperlink" Target="../EEE/Seventh%20Sem/EI%20Biomedical%20Instrumentation%20(Regulation2008).doc" TargetMode="External"/><Relationship Id="rId43" Type="http://schemas.openxmlformats.org/officeDocument/2006/relationships/hyperlink" Target="../EEE/Seventh%20Sem/MG%202351%20Principles%20Of%20Management%20(Regulation2008).doc" TargetMode="External"/><Relationship Id="rId44" Type="http://schemas.openxmlformats.org/officeDocument/2006/relationships/hyperlink" Target="../EEE/Eighth%20Sem/EE%201003%20Power%20Systems%20Transients%20(Regulation2004-2007).dotx" TargetMode="External"/><Relationship Id="rId45" Type="http://schemas.openxmlformats.org/officeDocument/2006/relationships/hyperlink" Target="../EEE/Eighth%20Sem/EE%202028%20Power%20Quality%20(Regulation2008).doc" TargetMode="External"/><Relationship Id="rId46" Type="http://schemas.openxmlformats.org/officeDocument/2006/relationships/hyperlink" Target="../EEE/Eighth%20Sem/EE%202451%20Electric%20Energy%20Generation%20Utilization%20And%20Conservation%20(Regulation2008).doc" TargetMode="External"/><Relationship Id="rId47" Type="http://schemas.openxmlformats.org/officeDocument/2006/relationships/hyperlink" Target="../EEE/Eighth%20Sem/EE%20%202036%20%20Flexible%20AC%20Transmission%20Systems%20(Regulation2008).doc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8:00Z</dcterms:created>
  <dc:creator>lib</dc:creator>
  <dc:description/>
  <dc:language>en-US</dc:language>
  <cp:lastModifiedBy>MEECE</cp:lastModifiedBy>
  <dcterms:modified xsi:type="dcterms:W3CDTF">2013-04-02T08:09:00Z</dcterms:modified>
  <cp:revision>18</cp:revision>
  <dc:subject/>
  <dc:title/>
</cp:coreProperties>
</file>