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 – 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VIL ENGINEE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Y 201 Engineering  Chemistry-II (Regulation2007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GE 204 Engineering Mechanics (Regulation2007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2161 Mathematics-II (Regulation2008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Y 2161 Engineering Chemistry-II (Regulation2008)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R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>    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AG 2211 Applied Geology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37     Surveying-I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201 Mechanics of Solids (Regulation 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4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202 Mechanics of Fluids (Regulation2008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204 Surveying-I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GE 2021 Environmental Science and Engineering (Regulation 2008)</w:t>
        </w:r>
      </w:hyperlink>
    </w:p>
    <w:p>
      <w:pPr>
        <w:pStyle w:val="Normal"/>
        <w:spacing w:lineRule="auto" w:line="240" w:before="0" w:after="0"/>
        <w:ind w:left="660" w:hanging="36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7.</w:t>
      </w:r>
      <w:r>
        <w:rPr/>
        <w:t xml:space="preserve">  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GE 2203 Construction Techniques’ Equipments and Practice (Regulation2008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8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MA 1201 Mathematics-III (Regulation2004-2007) 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1251 Mechanics of Soils (Regulation2004-2007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1254 Surveying-II (Regulation2004-2007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252 Strength of Materials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253 Applied Hydraulic Engineering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</w:rPr>
        <w:t>    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E 2254 Surveying-II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255 Highway Engineering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Soil Mechanics (Regulation2008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8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1251 Numerical Methods (Regulation2004-2007)</w:t>
        </w:r>
      </w:hyperlink>
    </w:p>
    <w:p>
      <w:pPr>
        <w:pStyle w:val="Normal"/>
        <w:spacing w:lineRule="auto" w:line="240" w:before="0" w:after="0"/>
        <w:ind w:left="660" w:hanging="36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9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A 2264 Numerical Methods (Regulation2008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F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1304 Environmental Engineering (Regulation2004-2007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1305 Foundation Engineering (Regulation2004-2007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01 Irrigation Engineering (Regulation 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02 Structural Analysis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5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03 Railways Airports and Harbor Engineering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04 Environmental Engineering-I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05 Foundation Engineering (Regulation 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06 Design of Rc Elements (Regulation 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X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1352 Design of Steel Structures (Regulation2004-2007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51 Structural Analysis-II (Regulation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52 Design of Steel Structures (Regulation 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    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CE 2353 Construction Planning And Scheduling (Regulation 2008)</w:t>
        </w:r>
      </w:hyperlink>
    </w:p>
    <w:p>
      <w:pPr>
        <w:pStyle w:val="Normal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354 Environmental Engineering-I (Regulation 2008)</w:t>
        </w:r>
      </w:hyperlink>
    </w:p>
    <w:p>
      <w:pPr>
        <w:pStyle w:val="Normal"/>
        <w:spacing w:lineRule="auto" w:line="240" w:before="0" w:after="0"/>
        <w:ind w:left="600" w:hanging="36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G 1351 Principles of Management (Regulation2004-2007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VEN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1451 Engineering Economics and Cost Analysis (Regulation2004-2007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033 Ground Improvement Techniqu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039 Municipal Solid Waste Management (Regulation2008)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401 Design of Reinforced Concrete &amp; Brick Masonry Structur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404 Prestressed Concrete Structur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6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409 Estimation And Quantity Surveying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IGTH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071 Repair and Rehabilitation of Structures (Regulation2008)</w:t>
        </w:r>
      </w:hyperlink>
    </w:p>
    <w:p>
      <w:pPr>
        <w:pStyle w:val="Normal"/>
        <w:spacing w:lineRule="auto" w:line="240" w:before="0" w:after="0"/>
        <w:ind w:left="540" w:hanging="360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FF"/>
          <w:sz w:val="14"/>
        </w:rPr>
        <w:t xml:space="preserve">     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E 2451 Engineering Economics and Cost Analysis (Regulation2008)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hyperlink r:id="rId46">
        <w:r>
          <w:rPr/>
        </w:r>
      </w:hyperlink>
    </w:p>
    <w:sectPr>
      <w:type w:val="nextPage"/>
      <w:pgSz w:w="12240" w:h="15840"/>
      <w:pgMar w:left="135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IVIL/Second%20Sem/CY%20201%20Engineering%20%20Chemistry-II%20(Regulation2007).doc" TargetMode="External"/><Relationship Id="rId3" Type="http://schemas.openxmlformats.org/officeDocument/2006/relationships/hyperlink" Target="../CIVIL/Second%20Sem/GE%20204%20Engineering%20Mechanics%20(Regulation2007).doc" TargetMode="External"/><Relationship Id="rId4" Type="http://schemas.openxmlformats.org/officeDocument/2006/relationships/hyperlink" Target="../CIVIL/Second%20Sem/MA%202161%20Mathematics-II%20(Regulation2008).doc" TargetMode="External"/><Relationship Id="rId5" Type="http://schemas.openxmlformats.org/officeDocument/2006/relationships/hyperlink" Target="../CIVIL/Second%20Sem/MA%202161%20Mathematics-II%20(Regulation2008).doc" TargetMode="External"/><Relationship Id="rId6" Type="http://schemas.openxmlformats.org/officeDocument/2006/relationships/hyperlink" Target="../CIVIL/Third%20Sem/AG%202211%20Applied%20Geology%20(Regulation2008).doc" TargetMode="External"/><Relationship Id="rId7" Type="http://schemas.openxmlformats.org/officeDocument/2006/relationships/hyperlink" Target="../CIVIL/Third%20Sem/CE%2037%20Surveying-I%20(Regulation2008).doc" TargetMode="External"/><Relationship Id="rId8" Type="http://schemas.openxmlformats.org/officeDocument/2006/relationships/hyperlink" Target="../CIVIL/Third%20Sem/CE%202201%20Mechanics%20Of%20Solids%20(Regulation%202008).doc" TargetMode="External"/><Relationship Id="rId9" Type="http://schemas.openxmlformats.org/officeDocument/2006/relationships/hyperlink" Target="../CIVIL/Third%20Sem/CE%202202%20Mechanics%20Of%20Fluids%20(Regulation2008).doc" TargetMode="External"/><Relationship Id="rId10" Type="http://schemas.openxmlformats.org/officeDocument/2006/relationships/hyperlink" Target="../CIVIL/Third%20Sem/CE%202204%20Surveying-I%20(Regulation2008).doc" TargetMode="External"/><Relationship Id="rId11" Type="http://schemas.openxmlformats.org/officeDocument/2006/relationships/hyperlink" Target="../CIVIL/Third%20Sem/GE%202021%20Environmental%20Science%20And%20Engineering%20(Regulation%202008).doc" TargetMode="External"/><Relationship Id="rId12" Type="http://schemas.openxmlformats.org/officeDocument/2006/relationships/hyperlink" Target="../CIVIL/Third%20Sem/GE%202203%20Construction%20TechniQues%20EQuipment%20And%20Practice%20(Regulation2008).doc" TargetMode="External"/><Relationship Id="rId13" Type="http://schemas.openxmlformats.org/officeDocument/2006/relationships/hyperlink" Target="../CIVIL/Third%20Sem/MA%201201%20Mathematics-III%20(Regulation2004-2007).doc" TargetMode="External"/><Relationship Id="rId14" Type="http://schemas.openxmlformats.org/officeDocument/2006/relationships/hyperlink" Target="../CIVIL/Fourth%20Sem/CE%201251%20Mechanics%20Of%20Soils%20(Regulation2004-2007).doc" TargetMode="External"/><Relationship Id="rId15" Type="http://schemas.openxmlformats.org/officeDocument/2006/relationships/hyperlink" Target="../CIVIL/Fourth%20Sem/CE%201254%20Surveying-II%20(Regulation2004-2007).doc" TargetMode="External"/><Relationship Id="rId16" Type="http://schemas.openxmlformats.org/officeDocument/2006/relationships/hyperlink" Target="../CIVIL/Fourth%20Sem/CE%202252%20Strength%20Of%20Materials%20(Regulation2008).doc" TargetMode="External"/><Relationship Id="rId17" Type="http://schemas.openxmlformats.org/officeDocument/2006/relationships/hyperlink" Target="../CIVIL/Fourth%20Sem/CE%202253%20Applied%20Hydraulic%20Engineering%20(Regulation2008).doc" TargetMode="External"/><Relationship Id="rId18" Type="http://schemas.openxmlformats.org/officeDocument/2006/relationships/hyperlink" Target="../CIVIL/Fourth%20Sem/CE%202254%20Surveying-II%20(Regulation2008).doc" TargetMode="External"/><Relationship Id="rId19" Type="http://schemas.openxmlformats.org/officeDocument/2006/relationships/hyperlink" Target="../CIVIL/Fourth%20Sem/CE%202255%20Highway%20Engineering%20(Regulation2008).doc" TargetMode="External"/><Relationship Id="rId20" Type="http://schemas.openxmlformats.org/officeDocument/2006/relationships/hyperlink" Target="../CIVIL/Fourth%20Sem/CE%20Soil%20Mechanics%20(Regulation2008).doc" TargetMode="External"/><Relationship Id="rId21" Type="http://schemas.openxmlformats.org/officeDocument/2006/relationships/hyperlink" Target="../CIVIL/Fourth%20Sem/MA%201251%20Numerical%20Methods%20(Regulation2004-2007).doc" TargetMode="External"/><Relationship Id="rId22" Type="http://schemas.openxmlformats.org/officeDocument/2006/relationships/hyperlink" Target="../CIVIL/Fourth%20Sem/MA%202264%20Numerical%20Methods%20(Regulation2008).doc" TargetMode="External"/><Relationship Id="rId23" Type="http://schemas.openxmlformats.org/officeDocument/2006/relationships/hyperlink" Target="../CIVIL/Fifth%20Sem/CE%201304%20Environmental%20Engineering%20(Regulation2004-2007).doc" TargetMode="External"/><Relationship Id="rId24" Type="http://schemas.openxmlformats.org/officeDocument/2006/relationships/hyperlink" Target="../CIVIL/Fifth%20Sem/CE%201305%20Foundation%20Engineering%20(Regulation2004-2007).doc" TargetMode="External"/><Relationship Id="rId25" Type="http://schemas.openxmlformats.org/officeDocument/2006/relationships/hyperlink" Target="../CIVIL/Fifth%20Sem/CE%202301%20Irrigation%20Engineering%20(Regulation%202008).doc" TargetMode="External"/><Relationship Id="rId26" Type="http://schemas.openxmlformats.org/officeDocument/2006/relationships/hyperlink" Target="../CIVIL/Fifth%20Sem/CE%202302%20Structural%20Analysis%20(Regulation2008).doc" TargetMode="External"/><Relationship Id="rId27" Type="http://schemas.openxmlformats.org/officeDocument/2006/relationships/hyperlink" Target="../CIVIL/Fifth%20Sem/CE%202303%20Railways%20Airports%20And%20Harbour%20Engineering%20(Regulation2008).doc" TargetMode="External"/><Relationship Id="rId28" Type="http://schemas.openxmlformats.org/officeDocument/2006/relationships/hyperlink" Target="../CIVIL/Fifth%20Sem/CE%202304%20Environmental%20Engineering-I%20(Regulation2008).doc" TargetMode="External"/><Relationship Id="rId29" Type="http://schemas.openxmlformats.org/officeDocument/2006/relationships/hyperlink" Target="../CIVIL/Fifth%20Sem/CE%202305%20Foundation%20Engineering%20(Regulation%202008).doc" TargetMode="External"/><Relationship Id="rId30" Type="http://schemas.openxmlformats.org/officeDocument/2006/relationships/hyperlink" Target="../CIVIL/Fifth%20Sem/CE%202306%20Design%20Of%20Rc%20Elements%20(Regulation%202008).doc" TargetMode="External"/><Relationship Id="rId31" Type="http://schemas.openxmlformats.org/officeDocument/2006/relationships/hyperlink" Target="../CIVIL/Sixth%20Sem/CE%201352%20Design%20Of%20Steel%20Structures%20(Regulation2004-2007).doc" TargetMode="External"/><Relationship Id="rId32" Type="http://schemas.openxmlformats.org/officeDocument/2006/relationships/hyperlink" Target="../CIVIL/Sixth%20Sem/CE%202351%20Structural%20Analysis-II%20(Regulation2008).doc" TargetMode="External"/><Relationship Id="rId33" Type="http://schemas.openxmlformats.org/officeDocument/2006/relationships/hyperlink" Target="../CIVIL/Sixth%20Sem/CE%202352%20Design%20Of%20Steel%20Structures%20(Regulation%202008).doc" TargetMode="External"/><Relationship Id="rId34" Type="http://schemas.openxmlformats.org/officeDocument/2006/relationships/hyperlink" Target="../CIVIL/Sixth%20Sem/CE%202353%20Construction%20Planning%20And%20Scheduling%20(Regulation%202008).doc" TargetMode="External"/><Relationship Id="rId35" Type="http://schemas.openxmlformats.org/officeDocument/2006/relationships/hyperlink" Target="../CIVIL/Sixth%20Sem/CE%202354%20Environmental%20Engineering-I%20(Regulation%202008).doc" TargetMode="External"/><Relationship Id="rId36" Type="http://schemas.openxmlformats.org/officeDocument/2006/relationships/hyperlink" Target="../CIVIL/Sixth%20Sem/MG%201351%20Principles%20Of%20Management%20(Regulation2004-2007).doc" TargetMode="External"/><Relationship Id="rId37" Type="http://schemas.openxmlformats.org/officeDocument/2006/relationships/hyperlink" Target="../CIVIL/Sixth%20Sem/MG%201351%20Principles%20Of%20Management%20(Regulation2004-2007).doc" TargetMode="External"/><Relationship Id="rId38" Type="http://schemas.openxmlformats.org/officeDocument/2006/relationships/hyperlink" Target="../CIVIL/Seventh%20Sem/CE%201451%20Engineering%20Economics%20and%20Cost%20Analysis%20(Regulation2004-2007).doc" TargetMode="External"/><Relationship Id="rId39" Type="http://schemas.openxmlformats.org/officeDocument/2006/relationships/hyperlink" Target="../CIVIL/Seventh%20Sem/CE%202033%20Ground%20Improvement%20Techniques%20(Regulation2008).doc" TargetMode="External"/><Relationship Id="rId40" Type="http://schemas.openxmlformats.org/officeDocument/2006/relationships/hyperlink" Target="../CIVIL/Seventh%20Sem/CE%202039%20Municipal%20Solid%20Waste%20Management%20(Regulation2008).doc" TargetMode="External"/><Relationship Id="rId41" Type="http://schemas.openxmlformats.org/officeDocument/2006/relationships/hyperlink" Target="../CIVIL/Seventh%20Sem/CE%202401%20Design%20Of%20Reinforced%20Concrete%20And%20Brick%20Masonry%20Structures%20(Regulation2008).doc" TargetMode="External"/><Relationship Id="rId42" Type="http://schemas.openxmlformats.org/officeDocument/2006/relationships/hyperlink" Target="../CIVIL/Seventh%20Sem/CE%202404%20Prestressed%20%20Concrete%20Structures%20(Regulation2008).doc" TargetMode="External"/><Relationship Id="rId43" Type="http://schemas.openxmlformats.org/officeDocument/2006/relationships/hyperlink" Target="../CIVIL/Seventh%20Sem/CE%202409%20Estimation%20And%20Quantity%20Surveying%20(Regulation2008).doc" TargetMode="External"/><Relationship Id="rId44" Type="http://schemas.openxmlformats.org/officeDocument/2006/relationships/hyperlink" Target="../CIVIL/Eighth%20Sem/CE%202071%20Repair%20And%20Rehabilitation%20Of%20Structures%20(Regulation2008).doc" TargetMode="External"/><Relationship Id="rId45" Type="http://schemas.openxmlformats.org/officeDocument/2006/relationships/hyperlink" Target="../CIVIL/Eighth%20Sem/CE%202451%20Engineering%20Economics%20And%20Cost%20Analysis%20(Regulation2008).doc" TargetMode="External"/><Relationship Id="rId46" Type="http://schemas.openxmlformats.org/officeDocument/2006/relationships/hyperlink" Target="../CIVIL/Eighth%20Sem/CE%202451%20Engineering%20Economics%20And%20Cost%20Analysis%20(Regulation2008)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8:00Z</dcterms:created>
  <dc:creator>lib</dc:creator>
  <dc:description/>
  <dc:language>en-US</dc:language>
  <cp:lastModifiedBy>MEECE</cp:lastModifiedBy>
  <dcterms:modified xsi:type="dcterms:W3CDTF">2013-04-02T04:52:00Z</dcterms:modified>
  <cp:revision>25</cp:revision>
  <dc:subject/>
  <dc:title/>
</cp:coreProperties>
</file>