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NOV –DEC -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UTER SCIENCE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S 1204 Object Oriented Programming (Regulation2004-2007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201 Data Structures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202 Digital Principles and Systems Design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203 Object Oriented Programming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    CS 2204 Analog and Digital Communication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251 Design and Analysis of Algorithms (Regulation2008)</w:t>
        </w:r>
      </w:hyperlink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CS 2252 Microprocessors and Microcontrollers (Regulation2008)</w:t>
        </w:r>
      </w:hyperlink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253 Computer Organization and Architecture (Regulation2008)</w:t>
        </w:r>
      </w:hyperlink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254 Operating Systems (Regulation2008)</w:t>
        </w:r>
      </w:hyperlink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255 Data Base Management Systems (Regulation2008)</w:t>
        </w:r>
      </w:hyperlink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 EC 1291 Analog and Digital Communication (Regulation2004-2007)</w:t>
        </w:r>
      </w:hyperlink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1252 Probability and Queuing Theory (Regulation2004-2007)</w:t>
        </w:r>
      </w:hyperlink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8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2262 Probability And Queuing Theory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1301 Data Base Management Systems (Regulation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01 Software Engineering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02 Computer Network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03 Theory of Computation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04 System Software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05 Programming Paradigm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    MA 2265 Discrete Mathematics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51 Artificial Intelligence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52 principles Of Compiler Design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53 Object Oriented Analysis and Design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54 Advanced Computer Architecture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353  Web Technology (Regulation2008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354 Embedded Systems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1401 Internet Programming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032 Data Warehousing and Data Mining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HYPERLINK "../CSE/Seventh%20Sem/CS%202041%20C" \l " And Net Framework (Regulation2008).doc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14"/>
        </w:rPr>
        <w:t xml:space="preserve">      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</w:rPr>
        <w:t>CS 2041 C# and Net Framework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071 Computer Architecture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401 Computer Graphic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402 Mobile and Pervasive Computing (Regulation2008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403 Digital Signal processing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8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024 User Interface Design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9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032 Software Testing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0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351 Network Programming and Management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1. IT 2352 Cryptography and Network Security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2. MG 2452 Engineering Economics and Financial Accounting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SE/Third%20Sem/CS%201204%20Object%20Oriented%20Programming%20(Regulation2004-2007).doc" TargetMode="External"/><Relationship Id="rId3" Type="http://schemas.openxmlformats.org/officeDocument/2006/relationships/hyperlink" Target="../CSE/Third%20Sem/CS%202201%20Data%20Structures%20(Regulation2008).doc" TargetMode="External"/><Relationship Id="rId4" Type="http://schemas.openxmlformats.org/officeDocument/2006/relationships/hyperlink" Target="../CSE/Third%20Sem/CS%202202%20Digital%20Principles%20And%20Systems%20Design%20(Regulation2008).doc" TargetMode="External"/><Relationship Id="rId5" Type="http://schemas.openxmlformats.org/officeDocument/2006/relationships/hyperlink" Target="../CSE/Third%20Sem/CS%202203%20Object%20Oriented%20Programming%20(Regulation2008).doc" TargetMode="External"/><Relationship Id="rId6" Type="http://schemas.openxmlformats.org/officeDocument/2006/relationships/hyperlink" Target="../CSE/Third%20Sem/CS%202204%20Analog%20And%20Digital%20Communication%20(Regulation2008).doc" TargetMode="External"/><Relationship Id="rId7" Type="http://schemas.openxmlformats.org/officeDocument/2006/relationships/hyperlink" Target="../CSE/Third%20Sem/CS%202204%20Analog%20And%20Digital%20Communication%20(Regulation2008).doc" TargetMode="External"/><Relationship Id="rId8" Type="http://schemas.openxmlformats.org/officeDocument/2006/relationships/hyperlink" Target="../CSE/Fourth%20Sem/CS%202251%20Design%20And%20Analysis%20Of%20Algorithms%20(Regulation2008).doc" TargetMode="External"/><Relationship Id="rId9" Type="http://schemas.openxmlformats.org/officeDocument/2006/relationships/hyperlink" Target="../CSE/Fourth%20Sem/cs%202252%20Microprocessors%20And%20Microcontrollers%20(Regulation2008).doc" TargetMode="External"/><Relationship Id="rId10" Type="http://schemas.openxmlformats.org/officeDocument/2006/relationships/hyperlink" Target="../CSE/Fourth%20Sem/CS%202253%20Computer%20Organization%20And%20Architecture%20(Regulation2008).doc" TargetMode="External"/><Relationship Id="rId11" Type="http://schemas.openxmlformats.org/officeDocument/2006/relationships/hyperlink" Target="../CSE/Fourth%20Sem/CS%202254%20Operating%20Systems%20(Regulation2008).doc" TargetMode="External"/><Relationship Id="rId12" Type="http://schemas.openxmlformats.org/officeDocument/2006/relationships/hyperlink" Target="../CSE/Fourth%20Sem/CS%202255%20DataBase%20Management%20Systems%20(Regulation2008).doc" TargetMode="External"/><Relationship Id="rId13" Type="http://schemas.openxmlformats.org/officeDocument/2006/relationships/hyperlink" Target="../CSE/Fourth%20Sem/EC%201291%20Analog%20And%20Digital%20Communication%20(Regulation2004-2007).doc" TargetMode="External"/><Relationship Id="rId14" Type="http://schemas.openxmlformats.org/officeDocument/2006/relationships/hyperlink" Target="../CSE/Fourth%20Sem/MA%201252%20Probabilityb%20And%20Queueing%20Theory%20(Regulation2004-2007).doc" TargetMode="External"/><Relationship Id="rId15" Type="http://schemas.openxmlformats.org/officeDocument/2006/relationships/hyperlink" Target="../CSE/Fourth%20Sem/MA%202262%20Probability%20And%20Queuing%20Theory%20(Regulation2008).doc" TargetMode="External"/><Relationship Id="rId16" Type="http://schemas.openxmlformats.org/officeDocument/2006/relationships/hyperlink" Target="../CSE/Fifth%20Sem/CS%201301%20DataBase%20Management%20%20Systems%20(Regulation2004-2007).doc" TargetMode="External"/><Relationship Id="rId17" Type="http://schemas.openxmlformats.org/officeDocument/2006/relationships/hyperlink" Target="../CSE/Fifth%20Sem/CS%202301%20Software%20Engineering%20(Regulation2008).doc" TargetMode="External"/><Relationship Id="rId18" Type="http://schemas.openxmlformats.org/officeDocument/2006/relationships/hyperlink" Target="../CSE/Fifth%20Sem/CS%202302%20Computer%20Networks%20%20(Regulation2008).doc" TargetMode="External"/><Relationship Id="rId19" Type="http://schemas.openxmlformats.org/officeDocument/2006/relationships/hyperlink" Target="../CSE/Fifth%20Sem/CS%202303%20Theory%20Of%20Computation%20(Regulation2008).doc" TargetMode="External"/><Relationship Id="rId20" Type="http://schemas.openxmlformats.org/officeDocument/2006/relationships/hyperlink" Target="../CSE/Fifth%20Sem/CS%202304%20System%20Software%20(Regulation2008).doc" TargetMode="External"/><Relationship Id="rId21" Type="http://schemas.openxmlformats.org/officeDocument/2006/relationships/hyperlink" Target="../CSE/Fifth%20Sem/CS%202305%20Programming%20Paradigms%20(Regulation2008).doc" TargetMode="External"/><Relationship Id="rId22" Type="http://schemas.openxmlformats.org/officeDocument/2006/relationships/hyperlink" Target="../CSE/Fifth%20Sem/MA%202265%20Discrete%20Mathematics%20(Regulation2008).doc" TargetMode="External"/><Relationship Id="rId23" Type="http://schemas.openxmlformats.org/officeDocument/2006/relationships/hyperlink" Target="../CSE/Sixth%20Sem/CS%202351%20Artificial%20Intelligence%20(Regulation2008).doc" TargetMode="External"/><Relationship Id="rId24" Type="http://schemas.openxmlformats.org/officeDocument/2006/relationships/hyperlink" Target="../CSE/Sixth%20Sem/CS%202352%20principles%20Of%20Compiler%20Design%20(Regulation2008).doc" TargetMode="External"/><Relationship Id="rId25" Type="http://schemas.openxmlformats.org/officeDocument/2006/relationships/hyperlink" Target="../CSE/Sixth%20Sem/CS%202353%20Object%20Oriented%20Analysis%20And%20Design%20(Regulation2008).doc" TargetMode="External"/><Relationship Id="rId26" Type="http://schemas.openxmlformats.org/officeDocument/2006/relationships/hyperlink" Target="../CSE/Sixth%20Sem/CS%202354%20Advanced%20Computer%20Architecture%20(Regulation2008).doc" TargetMode="External"/><Relationship Id="rId27" Type="http://schemas.openxmlformats.org/officeDocument/2006/relationships/hyperlink" Target="../CSE/Sixth%20Sem/IT%202353%20%20Web%20Technology%20(Regulation2008).doc" TargetMode="External"/><Relationship Id="rId28" Type="http://schemas.openxmlformats.org/officeDocument/2006/relationships/hyperlink" Target="../CSE/Sixth%20Sem" TargetMode="External"/><Relationship Id="rId29" Type="http://schemas.openxmlformats.org/officeDocument/2006/relationships/hyperlink" Target="../CSE/Seventh%20Sem/CS%201401%20Internet%20Programming%20(Regulation2004-2007).doc" TargetMode="External"/><Relationship Id="rId30" Type="http://schemas.openxmlformats.org/officeDocument/2006/relationships/hyperlink" Target="../CSE/Seventh%20Sem/CS%202032%20Data%20Warehousing%20And%20Data%20Mining%20(Regulation2008).doc" TargetMode="External"/><Relationship Id="rId31" Type="http://schemas.openxmlformats.org/officeDocument/2006/relationships/hyperlink" Target="../CSE/Seventh%20Sem/CS%202071%20Computer%20Architecture%20(Regulation2008).doc" TargetMode="External"/><Relationship Id="rId32" Type="http://schemas.openxmlformats.org/officeDocument/2006/relationships/hyperlink" Target="../CSE/Seventh%20Sem/CS%202401%20Computer%20Graphics%20(Regulation2008).doc" TargetMode="External"/><Relationship Id="rId33" Type="http://schemas.openxmlformats.org/officeDocument/2006/relationships/hyperlink" Target="../CSE/Seventh%20Sem/CS%202402%20Mobile%20And%20Pervasive%20Computing%20(Regulation2008).doc" TargetMode="External"/><Relationship Id="rId34" Type="http://schemas.openxmlformats.org/officeDocument/2006/relationships/hyperlink" Target="../CSE/Seventh%20Sem/CS%202403%20Digital%20Signal%20processing%20(Regulation2008).doc" TargetMode="External"/><Relationship Id="rId35" Type="http://schemas.openxmlformats.org/officeDocument/2006/relationships/hyperlink" Target="../CSE/Seventh%20Sem/IT%202024%20User%20Interface%20Design%20(Regulation2008).doc" TargetMode="External"/><Relationship Id="rId36" Type="http://schemas.openxmlformats.org/officeDocument/2006/relationships/hyperlink" Target="../CSE/Seventh%20Sem/IT%202032%20Software%20Testing%20(Regulation2008).doc" TargetMode="External"/><Relationship Id="rId37" Type="http://schemas.openxmlformats.org/officeDocument/2006/relationships/hyperlink" Target="../CSE/Seventh%20Sem/IT%202351%20Network%20Programming%20And%20Management%20(Regulation2008).doc" TargetMode="External"/><Relationship Id="rId38" Type="http://schemas.openxmlformats.org/officeDocument/2006/relationships/hyperlink" Target="../CSE/Seventh%20Sem/IT%202352%20Cryptography%20And%20Network%20Security%20(Regulation2008).doc" TargetMode="External"/><Relationship Id="rId39" Type="http://schemas.openxmlformats.org/officeDocument/2006/relationships/hyperlink" Target="../CSE/Seventh%20Sem/MG%202452%20Engineering%20Economics%20And%20Financial%20Accounting%20(Regulation2008).do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5:00Z</dcterms:created>
  <dc:creator>lib</dc:creator>
  <dc:description/>
  <dc:language>en-US</dc:language>
  <cp:lastModifiedBy>MEECE</cp:lastModifiedBy>
  <dcterms:modified xsi:type="dcterms:W3CDTF">2013-04-03T10:30:00Z</dcterms:modified>
  <cp:revision>17</cp:revision>
  <dc:subject/>
  <dc:title/>
</cp:coreProperties>
</file>