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NOV –DEC -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., COMMUNICATION SYS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AP 9258 RF System Design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U 9251 Communication Protocol  Engineering (Regulation2009-2010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U 9257 Communication Network Security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U 9258 Network Management (Regulation2009)</w:t>
        </w:r>
      </w:hyperlink>
    </w:p>
    <w:p>
      <w:pPr>
        <w:pStyle w:val="ListParagraph"/>
        <w:spacing w:lineRule="auto" w:line="240" w:before="0" w:after="0"/>
        <w:ind w:left="165" w:hanging="0"/>
        <w:contextualSpacing/>
        <w:rPr>
          <w:rStyle w:val="InternetLink"/>
        </w:rPr>
      </w:pPr>
      <w:hyperlink r:id="rId6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U 9211 Advanced Radiation Systems (Regulation2009-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U 9213 Optical Communication Networks (Regulation2009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MA 9218 Applied Mathematics for Communication Engineers (Regulation2009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U 9221 Wireless Mobile Communication (Regulation2009)</w:t>
        </w:r>
      </w:hyperlink>
    </w:p>
    <w:p>
      <w:pPr>
        <w:pStyle w:val="Normal"/>
        <w:spacing w:lineRule="auto" w:line="240" w:before="0" w:after="0"/>
        <w:ind w:left="540" w:hanging="36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U 9222 Multimedia Compression Techniques (Regulation2009-2010)</w:t>
        </w:r>
      </w:hyperlink>
    </w:p>
    <w:p>
      <w:pPr>
        <w:pStyle w:val="Normal"/>
        <w:spacing w:lineRule="auto" w:line="240" w:before="0" w:after="0"/>
        <w:ind w:left="540" w:hanging="360"/>
        <w:rPr>
          <w:rStyle w:val="InternetLink"/>
        </w:rPr>
      </w:pPr>
      <w:hyperlink r:id="rId12">
        <w:r>
          <w:rPr/>
        </w:r>
      </w:hyperlink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%20Communication%20Systems/Elective/AP%209258%20RF%20System%20Design%20(Regulation2009-2010).doc" TargetMode="External"/><Relationship Id="rId3" Type="http://schemas.openxmlformats.org/officeDocument/2006/relationships/hyperlink" Target="../ME%20Communication%20Systems/Elective/CU%209251%20Communication%20Protocol%20%20Engineering%20(Regulation2009-2010).doc" TargetMode="External"/><Relationship Id="rId4" Type="http://schemas.openxmlformats.org/officeDocument/2006/relationships/hyperlink" Target="../ME%20Communication%20Systems/Elective/CU%209257%20Communication%20Network%20Security%20(Regulation2009-2010).doc" TargetMode="External"/><Relationship Id="rId5" Type="http://schemas.openxmlformats.org/officeDocument/2006/relationships/hyperlink" Target="../ME%20Communication%20Systems/Elective/CU%209258%20Network%20Management%20(Regulation2009).doc" TargetMode="External"/><Relationship Id="rId6" Type="http://schemas.openxmlformats.org/officeDocument/2006/relationships/hyperlink" Target="../ME%20Communication%20Systems/Elective/CU%209258%20Network%20Management%20(Regulation2009).doc" TargetMode="External"/><Relationship Id="rId7" Type="http://schemas.openxmlformats.org/officeDocument/2006/relationships/hyperlink" Target="../ME%20Communication%20Systems/First%20Sem/CU%209211%20Advanced%20Radiation%20Systems%20(Regulation2009-2010).doc" TargetMode="External"/><Relationship Id="rId8" Type="http://schemas.openxmlformats.org/officeDocument/2006/relationships/hyperlink" Target="../ME%20Communication%20Systems/First%20Sem/CU%209213%20Optical%20Communication%20Networks%20(Regulation2009).doc" TargetMode="External"/><Relationship Id="rId9" Type="http://schemas.openxmlformats.org/officeDocument/2006/relationships/hyperlink" Target="../ME%20Communication%20Systems/First%20Sem/MA%209218%20Applied%20Mathematics%20For%20Communication%20Engineers%20(Regulation2009).doc" TargetMode="External"/><Relationship Id="rId10" Type="http://schemas.openxmlformats.org/officeDocument/2006/relationships/hyperlink" Target="../ME%20Communication%20Systems/Second%20Sem/CU%209221%20Wireless%20Mobile%20Communication%20(Regulation2009).doc" TargetMode="External"/><Relationship Id="rId11" Type="http://schemas.openxmlformats.org/officeDocument/2006/relationships/hyperlink" Target="../ME%20Communication%20Systems/Second%20Sem/CU%209222%20Multimedia%20Compression%20Techniques%20(Regulation2009-2010).doc" TargetMode="External"/><Relationship Id="rId12" Type="http://schemas.openxmlformats.org/officeDocument/2006/relationships/hyperlink" Target="../ME%20Communication%20Systems/Second%20Sem/CU%209222%20Multimedia%20Compression%20Techniques%20(Regulation2009-2010)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9:00Z</dcterms:created>
  <dc:creator>lib</dc:creator>
  <dc:description/>
  <dc:language>en-US</dc:language>
  <cp:lastModifiedBy>MEECE</cp:lastModifiedBy>
  <dcterms:modified xsi:type="dcterms:W3CDTF">2013-04-02T07:23:00Z</dcterms:modified>
  <cp:revision>11</cp:revision>
  <dc:subject/>
  <dc:title/>
</cp:coreProperties>
</file>