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C0C0"/>
          <w:sz w:val="27"/>
          <w:szCs w:val="27"/>
        </w:rPr>
        <w:t>SETHU INSTITUTE OF TECHNOLOGY-CENTRAL LIBR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NOV –DEC -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., CAD/CA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LECTIV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CC 9255 Metrology And Non Destructive Testing (Regulation2009-2010)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CC 9259 Maintenance Engineering And Management (Regulation2009-2010)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ED 9258  Industrial Robotics And Expert Systems (Regulation2009)</w:t>
        </w:r>
      </w:hyperlink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ED 9264 Design Of Hydraulic And Pneumatic Systems (Regulation2009-2010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RST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 xml:space="preserve">CC 9212 Finite Element Analysis in Manufacturing Engineering 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 xml:space="preserve">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(Regulation2009-2010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D 9211 Computer Applications In Design (Regulation2009-2010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D 9221 Integrated Mechanical Design (Regulation2009-2010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4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MA 9213 Probability and Statistical Methods (Regulation2009-2010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OND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</w:rPr>
        <w:t xml:space="preserve">     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C 9222 Integrated Manufacturing Systems (Regulation2009-2010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</w:rPr>
        <w:t xml:space="preserve">     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I 9211 Applied Materials Engineering (Regulation2009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3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.    PD 9221 Integrated Product Design And Process Development (Regulation2009)</w:t>
        </w:r>
      </w:hyperlink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E%20Cad&amp;Cam/Elective/CC%209255%20Metrology%20And%20Non%20Destructive%20Testing%20(Regulation2009-2010).doc" TargetMode="External"/><Relationship Id="rId3" Type="http://schemas.openxmlformats.org/officeDocument/2006/relationships/hyperlink" Target="../ME%20Cad&amp;Cam/Elective/CC%209259%20Maintenance%20Engineering%20And%20Management%20(Regulation2009-2010).doc" TargetMode="External"/><Relationship Id="rId4" Type="http://schemas.openxmlformats.org/officeDocument/2006/relationships/hyperlink" Target="../ME%20Cad&amp;Cam/Elective/ED%209258%20Industrial%20Robotics%20And%20Expert%20Systems%20(Regulation2009).doc" TargetMode="External"/><Relationship Id="rId5" Type="http://schemas.openxmlformats.org/officeDocument/2006/relationships/hyperlink" Target="../ME%20Cad&amp;Cam/Elective/ED%209264%20Design%20Of%20Hydraulics%20And%20Pneumatic%20Systems%20(Regulation2009-2010).doc" TargetMode="External"/><Relationship Id="rId6" Type="http://schemas.openxmlformats.org/officeDocument/2006/relationships/hyperlink" Target="../ME%20Cad&amp;Cam/First%20Sem/CC%209212%20Finite%20Element%20Analysis%20In%20Manufacturing%20Engineering%20(Regulation2009-2010).doc" TargetMode="External"/><Relationship Id="rId7" Type="http://schemas.openxmlformats.org/officeDocument/2006/relationships/hyperlink" Target="../ME%20Cad&amp;Cam/First%20Sem/CC%209212%20Finite%20Element%20Analysis%20In%20Manufacturing%20Engineering%20(Regulation2009-2010).doc" TargetMode="External"/><Relationship Id="rId8" Type="http://schemas.openxmlformats.org/officeDocument/2006/relationships/hyperlink" Target="../ME%20Cad&amp;Cam/First%20Sem/CD%209211%20Computer%20Applications%20In%20Design%20(Regulation2009-2010).doc" TargetMode="External"/><Relationship Id="rId9" Type="http://schemas.openxmlformats.org/officeDocument/2006/relationships/hyperlink" Target="../ME%20Cad&amp;Cam/First%20Sem/CD%209221%20Integrated%20Mechanical%20Design%20(Regulation2009-2010).doc" TargetMode="External"/><Relationship Id="rId10" Type="http://schemas.openxmlformats.org/officeDocument/2006/relationships/hyperlink" Target="../ME%20Cad&amp;Cam/First%20Sem/MA%209213%20Probability%20And%20Statistical%20Methods%20(Regulation2009-2010).doc" TargetMode="External"/><Relationship Id="rId11" Type="http://schemas.openxmlformats.org/officeDocument/2006/relationships/hyperlink" Target="../ME%20Cad&amp;Cam/Second%20Sem/CC%209222%20Integrated%20Manufacturing%20Systems%20(Regulation2009-2010).doc" TargetMode="External"/><Relationship Id="rId12" Type="http://schemas.openxmlformats.org/officeDocument/2006/relationships/hyperlink" Target="../ME%20Cad&amp;Cam/Second%20Sem/CI%209211%20Applied%20Materials%20Engineering%20(Regulation2009).doc" TargetMode="External"/><Relationship Id="rId13" Type="http://schemas.openxmlformats.org/officeDocument/2006/relationships/hyperlink" Target="../ME%20Cad&amp;Cam/Second%20Sem/PD%209221%20Integrated%20Product%20Design%20And%20Process%20Development%20(Regulation2009)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00:00Z</dcterms:created>
  <dc:creator>lib</dc:creator>
  <dc:description/>
  <dc:language>en-US</dc:language>
  <cp:lastModifiedBy>MEECE</cp:lastModifiedBy>
  <dcterms:modified xsi:type="dcterms:W3CDTF">2013-04-02T09:56:00Z</dcterms:modified>
  <cp:revision>6</cp:revision>
  <dc:subject/>
  <dc:title/>
</cp:coreProperties>
</file>