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7"/>
          <w:szCs w:val="27"/>
        </w:rPr>
        <w:t>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OV - 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E., Common Pap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    CY 2111 Engineering Chemistry-I (Regulation2008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    GE 2111 ME 15 Engineering Graphics (Regulation2008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    GE 2112 Fundamentals Of Computing And Programming (Regulation2008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    HS 2111 Technical English-I(Regulation2008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    MA 205 Mathematics-II(Regulation2007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    MA 2111 Mathematics-I (Regulation2008-2010)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    PH 103 Engineering Physics-I(Regulation 2007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mmon%20Paper/CY%202111%20Engineering%20Chemistry-I%20(Regulation2008-2010).doc" TargetMode="External"/><Relationship Id="rId3" Type="http://schemas.openxmlformats.org/officeDocument/2006/relationships/hyperlink" Target="../Common%20Paper/GE%202111%20ME%2015%20Engineering%20Graphics%20(Regulation2008-2010).doc" TargetMode="External"/><Relationship Id="rId4" Type="http://schemas.openxmlformats.org/officeDocument/2006/relationships/hyperlink" Target="../Common%20Paper/GE%202112%20Fundamentals%20Of%20Computing%20And%20Programming%20(Regulation2008-2010).doc" TargetMode="External"/><Relationship Id="rId5" Type="http://schemas.openxmlformats.org/officeDocument/2006/relationships/hyperlink" Target="../Common%20Paper/HS%202111%20Technical%20English-1(Regulation2008-2010).doc" TargetMode="External"/><Relationship Id="rId6" Type="http://schemas.openxmlformats.org/officeDocument/2006/relationships/hyperlink" Target="../Common%20Paper/MA%20205%20Mathematics-11(Regulation2007).doc" TargetMode="External"/><Relationship Id="rId7" Type="http://schemas.openxmlformats.org/officeDocument/2006/relationships/hyperlink" Target="../Common%20Paper/MA%202111%20Mathematics-I%20(Regulation2008-2010).doc" TargetMode="External"/><Relationship Id="rId8" Type="http://schemas.openxmlformats.org/officeDocument/2006/relationships/hyperlink" Target="../Common%20Paper/PH%20103%20%20Engineering%20Physics-1(Regulation%202007)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4:00Z</dcterms:created>
  <dc:creator>lib</dc:creator>
  <dc:description/>
  <dc:language>en-US</dc:language>
  <cp:lastModifiedBy>MEECE</cp:lastModifiedBy>
  <dcterms:modified xsi:type="dcterms:W3CDTF">2013-04-04T06:11:00Z</dcterms:modified>
  <cp:revision>8</cp:revision>
  <dc:subject/>
  <dc:title/>
</cp:coreProperties>
</file>