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SETHU INSTITUTE OF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ulloor, Kariaptti-626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ENTRAL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VEMBER 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UG Cours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MECHANICAL ENGINEERING  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</w:t>
      </w:r>
      <w:hyperlink r:id="rId3">
        <w:r>
          <w:rPr>
            <w:rStyle w:val="InternetLink"/>
            <w:rFonts w:eastAsia="Arial" w:cs="Arial" w:ascii="Arial" w:hAnsi="Arial"/>
            <w:b/>
            <w:bCs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Common Papers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 xml:space="preserve">CIVIL ENGINEERING 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 xml:space="preserve">COMPUTER SCIENCE ENGINEERING 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 xml:space="preserve">ELECTRONICS COMMUNICATION ENGINEERING 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ELECTRICAL ELECTRONICS ENGINEERING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ELECTRONICS INSTRUMENTATION ENGINEERING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INSTRUMENTATION AND CONTROL ENGINEERING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INFORMATION TECHNOLOGY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G Cours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M.E. POWER ELECTRONICS DRIVES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 xml:space="preserve">M.E. CAD/CAM 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M.E. COMMUNICATION SYSTEM  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 xml:space="preserve">M.E. COMPUTER SCIENCE ENGINEERING 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M.E. COMPUTER AND COMMUNICATION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M.E. VLSI DESIG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M.E. </w:t>
      </w:r>
      <w:r>
        <w:rPr>
          <w:rFonts w:eastAsia="Times New Roman" w:cs="Arial" w:ascii="Arial" w:hAnsi="Arial"/>
          <w:b/>
          <w:color w:val="0000FF"/>
          <w:sz w:val="24"/>
          <w:szCs w:val="24"/>
        </w:rPr>
        <w:t>STRUCTURAL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 ENGINEERING</w:t>
      </w:r>
      <w:r>
        <w:rPr>
          <w:rFonts w:eastAsia="Times New Roman" w:cs="Arial" w:ascii="Arial" w:hAnsi="Arial"/>
          <w:b/>
          <w:color w:val="0000FF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.Sc cours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M.Sc. COMPUTER TECHNOLOGY</w:t>
        </w:r>
      </w:hyperlink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</w:rPr>
          <w:t>M.Sc. SOFTWARE ENGINEERING</w:t>
        </w:r>
      </w:hyperlink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lib/index_files/BE MECHANICAL ENGINEEERING NOVEMBER 2011.htm" TargetMode="External"/><Relationship Id="rId3" Type="http://schemas.openxmlformats.org/officeDocument/2006/relationships/hyperlink" Target="http://sitlib/index_files/B.E COMMON PAPER NOVEMBER 2011.htm" TargetMode="External"/><Relationship Id="rId4" Type="http://schemas.openxmlformats.org/officeDocument/2006/relationships/hyperlink" Target="http://sitlib/index_files/BE CIVIL ENGINEERING NOVEMBER 2011.htm" TargetMode="External"/><Relationship Id="rId5" Type="http://schemas.openxmlformats.org/officeDocument/2006/relationships/hyperlink" Target="http://sitlib/index_files/BE COMPUTER SCIENCE ENGINEERING NOVEMBER 2011.htm" TargetMode="External"/><Relationship Id="rId6" Type="http://schemas.openxmlformats.org/officeDocument/2006/relationships/hyperlink" Target="http://sitlib/index_files/BE ELECTRONICS COMMUNICATION ENGINEERING NOVEMBE 2011.htm" TargetMode="External"/><Relationship Id="rId7" Type="http://schemas.openxmlformats.org/officeDocument/2006/relationships/hyperlink" Target="http://sitlib/index_files/B.E.Electrical and Electronics November 2011.htm" TargetMode="External"/><Relationship Id="rId8" Type="http://schemas.openxmlformats.org/officeDocument/2006/relationships/hyperlink" Target="http://sitlib/index_files/B.E.ELECTRONICS INSTRUMENTATION NOVEMBER2011.htm" TargetMode="External"/><Relationship Id="rId9" Type="http://schemas.openxmlformats.org/officeDocument/2006/relationships/hyperlink" Target="http://sitlib/index_files/B.E.INSTRUMENTATION CONTROL NOVEMBER 2011.htm" TargetMode="External"/><Relationship Id="rId10" Type="http://schemas.openxmlformats.org/officeDocument/2006/relationships/hyperlink" Target="http://sitlib/index_files/B.TECH INFORMATION TECHNOLOGY NOVEMEBER 2011.htm" TargetMode="External"/><Relationship Id="rId11" Type="http://schemas.openxmlformats.org/officeDocument/2006/relationships/hyperlink" Target="http://sitlib/index_files/ME POWER ELECTROINCS DRIVES QUESTION PAPER NOV 2011.htm" TargetMode="External"/><Relationship Id="rId12" Type="http://schemas.openxmlformats.org/officeDocument/2006/relationships/hyperlink" Target="http://sitlib/index_files/ME.CAD CAM NOVEMBER 2011.htm" TargetMode="External"/><Relationship Id="rId13" Type="http://schemas.openxmlformats.org/officeDocument/2006/relationships/hyperlink" Target="http://sitlib/index_files/ME.COMMUNICATION ENGINEERING NOVEMBER 2011.htm" TargetMode="External"/><Relationship Id="rId14" Type="http://schemas.openxmlformats.org/officeDocument/2006/relationships/hyperlink" Target="http://sitlib/index_files/ME.COMPUTER SCIENCE ENGINEERING NOVEMBER 2011.htm" TargetMode="External"/><Relationship Id="rId15" Type="http://schemas.openxmlformats.org/officeDocument/2006/relationships/hyperlink" Target="http://sitlib/index_files/ME.COMPUTER COMMUNICATION NOVEMBER 2011.htm" TargetMode="External"/><Relationship Id="rId16" Type="http://schemas.openxmlformats.org/officeDocument/2006/relationships/hyperlink" Target="http://sitlib/index_files/ME.VLSI DESIGN NOVEMBER 2011.htm" TargetMode="External"/><Relationship Id="rId17" Type="http://schemas.openxmlformats.org/officeDocument/2006/relationships/hyperlink" Target="http://sitlib/index_files/MSC COMPUTER TECHNOLOGY NOVEMBER 2011.htm" TargetMode="External"/><Relationship Id="rId18" Type="http://schemas.openxmlformats.org/officeDocument/2006/relationships/hyperlink" Target="http://sitlib/index_files/MSC SOFTWARE ENGINEERING NOVEMBER 2011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8:00Z</dcterms:created>
  <dc:creator>lib</dc:creator>
  <dc:description/>
  <dc:language>en-US</dc:language>
  <cp:lastModifiedBy>MEECE</cp:lastModifiedBy>
  <dcterms:modified xsi:type="dcterms:W3CDTF">2013-04-04T06:09:00Z</dcterms:modified>
  <cp:revision>4</cp:revision>
  <dc:subject/>
  <dc:title/>
</cp:coreProperties>
</file>