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30370" cy="769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769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30370" cy="7698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769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30370" cy="7698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769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PULLOOR, KARIAPATTI-626 115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NOV-DEC-2011</w:t>
    </w:r>
  </w:p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40:00Z</dcterms:created>
  <dc:creator>lib</dc:creator>
  <dc:description/>
  <dc:language>en-US</dc:language>
  <cp:lastModifiedBy>lib</cp:lastModifiedBy>
  <dcterms:modified xsi:type="dcterms:W3CDTF">2012-03-15T08:38:00Z</dcterms:modified>
  <cp:revision>3</cp:revision>
  <dc:subject/>
  <dc:title>   </dc:title>
</cp:coreProperties>
</file>