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Sc., SOFTWARE ENGINE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CS 010 Advanced Database Management System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CS 019 Extreme Programming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CS 022 Personal Software Process and Team Software Process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IT 004 Mobile Computing (Regulations 2007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XSE 002 Software Communication and Documentation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EN 012 English I (Regulations 201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A 001 Trigonometry Algebra and Calculus (Regulations 201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E 011 Applied Physics (Regulations 201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E 013 Problem Solving Techniques (Regulations 201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CS 111 English I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CS 112 Trigonometry Algebra and Calculus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XCS 115 Problem Solving Technique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CS 122 Analytical Geometry and Real and Complex Analysis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IT 121 Computer Architecture (Regulations 2007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SE 121 Software Engineering I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CS 231 Partial Differential Equations and Integral Transforms (Regulations 200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XCS 246 Object Oriented Programming and C++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CS 241 Discrete Mathematic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CS 354 Computer Graphics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SE 241 Software Engineering II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SE 242 Operating System and System Software (Regulations 2007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XSE 243 Management Information System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XSE 351 Software Architecture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CS 472 Modelling and Simulation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CS 473 Object Oriented Analysis and  Design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IT 002 Client Server Computing (Regulations 2007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XSE 361 Software Design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EN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SE 471 Software Testing (Regulations 2007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SE 472 Object Oriented Software Engineering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XCS 362 Compiler Design (Regulations 2007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XIT 011 Software Reliability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ETH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CS 592 Software Project Management (Regulations 2007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CS 593 Network Security (Regulations 2007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SE 001 Software Reuse (Regulations 2007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XSE 591 Software Metrics (Regulations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2:00Z</dcterms:created>
  <dc:creator>lib</dc:creator>
  <dc:description/>
  <cp:keywords/>
  <dc:language>en-US</dc:language>
  <cp:lastModifiedBy>lib</cp:lastModifiedBy>
  <dcterms:modified xsi:type="dcterms:W3CDTF">2012-03-16T10:48:00Z</dcterms:modified>
  <cp:revision>5</cp:revision>
  <dc:subject/>
  <dc:title>NOV</dc:title>
</cp:coreProperties>
</file>