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Sc., COMPUTER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XCS 002 Computer Peripherals and Interfacing (Regulations 2007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XCS 006 Neural Networks (Regulations 2007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XCS 013 Decision Support System (Regulations 2007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XCS 021 Software Quality Assurance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XCS 113 Applied Physics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XCS 114 Digital Principles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XCS 121 English II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XCS 123 Chemistry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XCS 124 Computer Architecture I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XCS 125 Programming in C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XCS 126 Cobol and Data Processing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CS 232 Numerical Methods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CS 233 Data Structures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CS 235 Data Base Management Systems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XCS 243 Operating Systems (Regulations 2007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XCS 245 System Software (Regulations 2007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XCS 242 Computer Architecture II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XCS 352 Theory of Computation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XCS 355 Design and Analysis of Algorithms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XCS 363 Artificial Intelligence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XCS 003 Embedded Systems (Regulations 2007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XCS 471 Principles of Management (Regulations 2007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XCS 474 Visual Programming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XCS 481 Multimedia Systems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XCS 482 Web Technology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E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XCS 591 Distributed Operating Systems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2:00Z</dcterms:created>
  <dc:creator>lib</dc:creator>
  <dc:description/>
  <cp:keywords/>
  <dc:language>en-US</dc:language>
  <cp:lastModifiedBy>lib</cp:lastModifiedBy>
  <dcterms:modified xsi:type="dcterms:W3CDTF">2012-03-16T08:42:00Z</dcterms:modified>
  <cp:revision>4</cp:revision>
  <dc:subject/>
  <dc:title>NOV</dc:title>
</cp:coreProperties>
</file>