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VLSI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 9256 VLSI Technology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 9212 Applied Digital System Design (Regulations 2009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L 9213 Solid State Device Modelling and Simulation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 921 ASIC Design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13 Solid State Device Modelling and Simulation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51 Testing of VSLI Circuit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56 VLSI Technology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65 DSP Processor Architecture and Programm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 966 Introduction to MEMS System Design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lib</dc:creator>
  <dc:description/>
  <cp:keywords/>
  <dc:language>en-US</dc:language>
  <cp:lastModifiedBy>lib</cp:lastModifiedBy>
  <dcterms:modified xsi:type="dcterms:W3CDTF">2012-03-16T08:22:00Z</dcterms:modified>
  <cp:revision>4</cp:revision>
  <dc:subject/>
  <dc:title>NOV</dc:title>
</cp:coreProperties>
</file>