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V.-DEC.201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.E., STRUCTURAL ENGINEE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N 9251 Advanced Concrete Technology (Regulations 2009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 9257 Maintenance and Rehabilitations of Techniques (Regulations 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 9212 Applied Mathematics (Regulations 2009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 9201 Concrete Structures (Regulations 2009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 9202 Structural Dynamics (Regulations 2009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 9203 Theory of Electricity and Plasticity (Regulations 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43:00Z</dcterms:created>
  <dc:creator>lib</dc:creator>
  <dc:description/>
  <cp:keywords/>
  <dc:language>en-US</dc:language>
  <cp:lastModifiedBy>lib</cp:lastModifiedBy>
  <dcterms:modified xsi:type="dcterms:W3CDTF">2012-03-16T08:22:00Z</dcterms:modified>
  <cp:revision>4</cp:revision>
  <dc:subject/>
  <dc:title>NOV</dc:title>
</cp:coreProperties>
</file>