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V.-DEC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.E., POWER ELECTRONICS AND DR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  913 Analysis of Inverters (Regulations 2009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 914 Electromagnetic Field Computation and Modelling (Regulations 2009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  9212 Analysis of Power Inverters (Regulations 2009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 952 Advanced Power Semiconductor Devices (Regulations 2009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 9211 Analysis of Electrical Machines (Regulations 2009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 9252 Advanced Power Semiconductor Devices (Regulations 2009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  9213 Analysis of Inverters (Regulations 2009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 9214 Electromagnetic Field Computation and Modelling (Regulations 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 951 Soft Computing Techniques (Regulations 2009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 972 Power Electronics for Renewable Energy Systems (Regulations 2009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S 975 High Voltage Direct Current Transmission (Regulations 2009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29:00Z</dcterms:created>
  <dc:creator>lib</dc:creator>
  <dc:description/>
  <cp:keywords/>
  <dc:language>en-US</dc:language>
  <cp:lastModifiedBy>lib</cp:lastModifiedBy>
  <dcterms:modified xsi:type="dcterms:W3CDTF">2012-03-16T08:22:00Z</dcterms:modified>
  <cp:revision>4</cp:revision>
  <dc:subject/>
  <dc:title>NOV</dc:title>
</cp:coreProperties>
</file>