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PUTER AND COMMUN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 9257 Communication Network Security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P 911 Modern Digital Communication Techniques (Regulations 2009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P 913 Systems Programming and Operating Systems (Regulations 2009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P 9212 High Performance Computer Networks (Regulations 2009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P 9213 Systems Programming and Operating Systems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P 921 Optical Fiber Communication and Networking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P 956 Communication Network Security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P 962 Object Oriented System Design 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P 964 Operating System Design 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972 Software Engineering Methodologies 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1:00Z</dcterms:created>
  <dc:creator>lib</dc:creator>
  <dc:description/>
  <cp:keywords/>
  <dc:language>en-US</dc:language>
  <cp:lastModifiedBy>lib</cp:lastModifiedBy>
  <dcterms:modified xsi:type="dcterms:W3CDTF">2012-03-16T08:21:00Z</dcterms:modified>
  <cp:revision>4</cp:revision>
  <dc:subject/>
  <dc:title>NOV</dc:title>
</cp:coreProperties>
</file>