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PUTER SCIENCE AND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911 Computer Architecture 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9212 Data Structures and Algorithms 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9213 Computer Network and Management 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9219 Operations Research 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 9213 Object Oriented Software Engineering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 9211 Computer Architecture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 904  Operations Research (Regulations 2009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S 921 Data base Technology 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922 Advanced Operating System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925 Web Technology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 923 Advanced System Software (Regulations 2009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 CS 952 Grid Computing (Regulations 2009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CS 959 Network Security (Regulations 2009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CS 964 Data Warehousing and Data mining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0:00Z</dcterms:created>
  <dc:creator>lib</dc:creator>
  <dc:description/>
  <cp:keywords/>
  <dc:language>en-US</dc:language>
  <cp:lastModifiedBy>lib</cp:lastModifiedBy>
  <dcterms:modified xsi:type="dcterms:W3CDTF">2012-03-16T08:20:00Z</dcterms:modified>
  <cp:revision>4</cp:revision>
  <dc:subject/>
  <dc:title>NOV</dc:title>
</cp:coreProperties>
</file>