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., COMMUNICATION AND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P 9211 Modern Digital Communications Techniques (Regulations 2009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U 912  Modern Digital Communications Technique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U 9211 Advanced Radiation System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U 9213 Optical Communication Network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 909 Applied Mathematics for Communication Engineer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 9218 Applied Mathematics for Communication Engineers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 1651 Mobile Communication Network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P 951 Wireless Mobile Communication (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 922 Multimedia Compression Techniques (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 923 Microwave Integrated Circuits (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 924 Satellite Communication (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 954 Digital Communication Receivers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 957 High Performance Computer Networks (Regulations 200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 1603 Optical Communication Networks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 1630 Communication Network Security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P 953 High Speed Switching Architecture (Regulations 200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U 953 Global Positioning Systems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5:00Z</dcterms:created>
  <dc:creator>lib</dc:creator>
  <dc:description/>
  <cp:keywords/>
  <dc:language>en-US</dc:language>
  <cp:lastModifiedBy>lib</cp:lastModifiedBy>
  <dcterms:modified xsi:type="dcterms:W3CDTF">2012-03-16T08:21:00Z</dcterms:modified>
  <cp:revision>6</cp:revision>
  <dc:subject/>
  <dc:title>NOV</dc:title>
</cp:coreProperties>
</file>