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.-DEC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., CAD/C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 911 Competitive Manufacturing System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 9211 Competitive Manufacturing System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 9212 Finite Element Analysis in Manufacturing Engineering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D 921 Integrated Mechanical Design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D 9211 Computer Applications in Design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D 9221 Integrated Mechanical Design (Regulations 2009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9213 Probability and Statistical Methods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  911 Advanced Materials Engineering (Regulations 2009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D 921 Integrated Product Design and Process Development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RD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 955 Metrology and Non Destructive Testing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 1724 Metrology and Non Destructive Testing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D 1603 Integrated Mechanical Design (Regulations 200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D 958  Industrial Robotics and Expert System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D 964 Design of Hydraulics and Pneumatics Systems (Regulations 2009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E 950 Maintenance Engineering and Management (Regulations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5:00Z</dcterms:created>
  <dc:creator>lib</dc:creator>
  <dc:description/>
  <cp:keywords/>
  <dc:language>en-US</dc:language>
  <cp:lastModifiedBy>lib</cp:lastModifiedBy>
  <dcterms:modified xsi:type="dcterms:W3CDTF">2012-03-16T08:21:00Z</dcterms:modified>
  <cp:revision>4</cp:revision>
  <dc:subject/>
  <dc:title>NOV</dc:title>
</cp:coreProperties>
</file>