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., APPLIED ELECTRON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 1601 Advanced Digital Signal Processing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 1604 Advanced Microprocessor and Microcontroller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 1621 Digital Image Processing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 911 Advanced Digital Signal Processing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 9211 Advanced Digital Signal Processing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 9251 Digital Image Processing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908 Applied Mathematics For Electronics Engineer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9217 Applied Mathematics For Electronics Engineer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 9211 DSP Integrated Circuit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L 9212 VLSI Design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 1630 High Performance Communication Network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 921 Analysis and Design of Analog Integrated Circuits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 922 Computer Architecture and Parallel Processing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 951 Digital Image Processing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L 911 DSP Integrated Circuits (Regulations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L 921 Car for VLSI Circuits (Regulations 2009)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6:00Z</dcterms:created>
  <dc:creator>lib</dc:creator>
  <dc:description/>
  <cp:keywords/>
  <dc:language>en-US</dc:language>
  <cp:lastModifiedBy>lib</cp:lastModifiedBy>
  <dcterms:modified xsi:type="dcterms:W3CDTF">2012-03-16T08:21:00Z</dcterms:modified>
  <cp:revision>4</cp:revision>
  <dc:subject/>
  <dc:title>NOV</dc:title>
</cp:coreProperties>
</file>