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V.-DEC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TION TECHNOLOG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RD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T 33 Data Structures and Algorithms (Regulations 2008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T 36 Principles of Communication (Regulations 2008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T 1201 Signals and Systems (Regulations 2007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T 1202 Signals and Systems (Regulations 2007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XCS 244 Principles of Data Communication (Regulations 200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UR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T 41 Software Engineering and Quality Assurance (Regulations 2008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T 1252 Digital Signal Processing (Regulations 2007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XCS 353 Computer Networks (Regulations 200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F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IT 51 JAVA Programming (Regulations 2008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IT 52 Information Theory and Coding (Regulations 2008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XCS 364 Internet Programming (Regulations 200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X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T 61 Network Programming and Management (Regulations 2008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T 62 Cryptography and Network Security (Regulations 2008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T 604  User Interface Design (Regulations 2008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XCS 361 Software Engineering (Regulations 200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VEN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S 1354 Graphics and Multimedia (Regulations 2007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T 71 Service Oriented Architecture (Regulations 2008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T 72 Mobile Communication (Regulations 2008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T 73 Software Project Management (Regulations 2008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T 702 Software Testing (Regulations 2008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T 705 Enterprise Resource Planning (Regulations 2008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T 1401 Component Based Technology (Regulations 2007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XCS 351 Operations Research (Regulations 200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IG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 IT 1451 Web Technology (Regulations 200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53:00Z</dcterms:created>
  <dc:creator>lib</dc:creator>
  <dc:description/>
  <cp:keywords/>
  <dc:language>en-US</dc:language>
  <cp:lastModifiedBy>lib</cp:lastModifiedBy>
  <dcterms:modified xsi:type="dcterms:W3CDTF">2012-03-15T08:14:00Z</dcterms:modified>
  <cp:revision>10</cp:revision>
  <dc:subject/>
  <dc:title>NOV</dc:title>
</cp:coreProperties>
</file>