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V.-DEC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RONIC AND INSTRUMETATION ENGINE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I 33 Electrical Machines (Regulations 2008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I 34 Electrical Measurements (Regulations 2008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I 35 Electronic Devices and Circuits (Regulations 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UR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I 43 Digital Logic Circuits (Regulations 2008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I 41 Industrial Instrumentation I (Regulations 2008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I 42 Transducer Engineering (Regulations 2008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I 46 Applied Thermodynamics (Regulations 2008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I 1251 Electrical Measurements and Instruments (Regulations 2007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I 1252 Transducer Engineering (Regulations 2007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I 1253 Electronic Instrumentation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F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I 51 Industrial Electronics (Regulations 2008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I 52 Analytical Instruments (Regulations 2008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I 53 Industrial Instrumentation II (Regulations 2008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I 55 Communication Engineering (Regulations 2008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I  1301 Industrial Instrumentation I (Regulations 2007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C 1251 Control Systems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X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I 61 Modern Electronic Instrumentation (Regulations 2008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I 62 Process Control (Regulations 2008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I 63 Digital System Design (Regulations 2008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I 64 Embedded System (Regulations 2008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I  1352 Analytical Instruments (Regulations 2007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I 1353 Industrial Instrumentation II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VEN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S 608 Computer Architecture (Regulations 200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C 1461 VLSI Design (Regulations 2007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I 71 Industrial Data Networks (Regulations 200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I 72 Logic and Distributed Control Systems (Regulations 200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I 73 VLSI Design (Regulations 200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I 701 Power Plant Instrumentation (Regulations 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G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C 1034 Digital Image Processing (Regulations 2007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I 1002 Power Plant Instrumentation (Regulations 2007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I 1004 Virtual Instrumentation (Regulations 2007)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23:00Z</dcterms:created>
  <dc:creator>lib</dc:creator>
  <dc:description/>
  <cp:keywords/>
  <dc:language>en-US</dc:language>
  <cp:lastModifiedBy>lib</cp:lastModifiedBy>
  <dcterms:modified xsi:type="dcterms:W3CDTF">2012-03-15T05:53:00Z</dcterms:modified>
  <cp:revision>9</cp:revision>
  <dc:subject/>
  <dc:title>NOV</dc:title>
</cp:coreProperties>
</file>