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AND COMMUNIC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C 25 Electric Circuits and Electron Devices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32 Electrical Engineering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33 Data Structures and Object Oriented Programming in C++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34 Digital Electronic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35 Signals and Systems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36 Electronic Circuits I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201 Electron Device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202 Circuit Analysi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C 1203 Digital Electronic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E 1211 Electrical Machine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41 Electronic Circuits II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42 Communication Theory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43 Electromagnetic Field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44 Linear Integrated Circuit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46 Control System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1251  Electronic Circuits I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1252  Signals and Systems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1253 Electromagnetic Fields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1254 Linear Integrated Circuits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I 41 Industrial Instrumentation I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 45 Probability and Random Processes (Regulations 2008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 1254 Random Proces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51 Digital Communication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52 Digital Signal Processing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53 Computer Architecture and Organization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54 Microprocessors and Microcontroller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55 Transmission Lines and Wave Guides (Regulations 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1301 Communication Theory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1302 Digital Signal Processing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1303  Microprocessors and Microcontroller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1304 Electronic Circuits II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C 1305 Transmission Lines and Wave Guide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1251 Computer Architecture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1302 Computer Network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61 Measurement and Instrumentation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62 Computer Networks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63 Antenna and Wave Propagation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64 VLSI Design (Regulations 2008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1351 Digital Communication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1352 Antenna and Wave Propagation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C 1353 Control System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G 64 Principles of Management (Regulations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S 807 High Speed Networks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71 Wireless Communication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72 Optical Communication and Networks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73 RF and Microwave Engineering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706 Multimedia Compression and Communication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708 Digital Image Processing (Regulations 2008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1003 Computer Hardware and Interfacing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1009 Digital Image Processing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1401 VLSI Design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1404 Optical Communication (Regulations 2007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C 1403 Microwave Engineer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C 1015 Satellite Communication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C 1451 Wireless Communication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1353 Embedded System (Regulations 2007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4:00Z</dcterms:created>
  <dc:creator>lib</dc:creator>
  <dc:description/>
  <cp:keywords/>
  <dc:language>en-US</dc:language>
  <cp:lastModifiedBy>lib</cp:lastModifiedBy>
  <dcterms:modified xsi:type="dcterms:W3CDTF">2012-03-14T11:33:00Z</dcterms:modified>
  <cp:revision>12</cp:revision>
  <dc:subject/>
  <dc:title>NOV</dc:title>
</cp:coreProperties>
</file>