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AL AND ELECTRONICS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E 25 Circuit Theory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 1211 Solid and Fluid Mechanic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S 1211 Data Structures and Algorithm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1211 Electronic Device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33 Measurement and Instrumentation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E 34 Electromagnetic Theory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E 35 Electronic Devices and Circuit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E 36 Data Structures and Algorithm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E 1151  Electric Circuit Analysi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E 1201 Electromagnetic Theory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E 1202 Electrical Machines I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1261 Electronic Circuit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E 42 Electrical Machines I 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E 43 Power Plant Engineering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E 44 Control Systems (Regulations 2008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E 45 Linear Integrated Circuits and Application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E 46 Digital Logic Circuit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E 1251 Electrical Machines II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E 1252 Transmission and Distribution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41 Numerical Method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 1211 Applied Thermodynamics (Regulations 2007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FIFTH SEMESTER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59 Object Oriented Programm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1261 Object Oriented Programming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65 Digital Signal Process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311 Communication Engineering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312 Digital Logic Circuit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313 Linear Integrated Circuit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51 Power Electronic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52 Electrical Machines II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53  Transmission and Distribution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54  Communication Engineer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1301 Power Electronic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1302 Protection and Switchgear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65 Computer Network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C 1361 Digital Signal Processing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C 1362 Microprocessors and Microcontroller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 61 Power System Analysis (Regulations 2008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E 62 Solid State Drive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 63 High Voltage Engineering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 64 Microprocessors and Microcontroller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 65 Design of Electrical Machine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 1351 Solid State Drive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 1352  Power System Analysi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 74 Fiber Optics and laser Instruments 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 1361 Measurement and Instrumentation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609 Operating System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71 Power System Operation and Control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72 Protection and Switchgear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73 Special Electrical Machine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1401 Power System Operation and Control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1402  High Voltage Engineer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1403 Design of Electrical Apparatu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1461 VLSI Design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 65 Biomedical Instrumentation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  1001 Fiber Optics and laser Instruments 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606 Professional Ethics in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G 75 Principles of Management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E 1001  Special Electrical Machines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E 1003 Power System Transients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E 1451 Electric Energy Generation Utilization and Conservation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I 1351 Biomedical Instrumentation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C 1403 Neural Networks and Fuzzy Logic Control (Regulations 2007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0:00Z</dcterms:created>
  <dc:creator>lib</dc:creator>
  <dc:description/>
  <cp:keywords/>
  <dc:language>en-US</dc:language>
  <cp:lastModifiedBy>lib</cp:lastModifiedBy>
  <dcterms:modified xsi:type="dcterms:W3CDTF">2012-03-14T06:23:00Z</dcterms:modified>
  <cp:revision>10</cp:revision>
  <dc:subject/>
  <dc:title>NOV</dc:title>
</cp:coreProperties>
</file>