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CIENC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33 Data Structure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34 Digital Principles and System Design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35 Object Oriented Programming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36 Analog and Digital Communication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1202 Electronic Circuits and Digital System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1203 System Software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1204 Object Oriented Programming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 912 Object Oriented Software Engineering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41 Design and Analysis of Algorithm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42 Microprocessors and Microcontroller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43 Computer Organization and Architecture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45 Operating System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46 Database Management System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1201 Design and Analysis of Algorithm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 1253 Visual Programming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291 Analog and Digital Communication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 44 Probability and Queuing Theory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 1252 Probability and Queuing Theory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51 Software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52 Computer Network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53 Theory of Computation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54 System Software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55 Programming Paradigm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1301 Database Management System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1304 Microprocessors and Microcontroller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52 Discrete Mathematic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1256 Discrete Mathematic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G 1651 Principles of Management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S 61 Artificial Intelligence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S 62 Principles of Compiler Design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S 63 Object Oriented Analysis and Design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S 64 Advanced Computer Architecture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S 605 Unix material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 63 Web Technology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 64 Embedded System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 51 Numerical Methods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71 Computer Graphics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72 Mobile and Pervasive Computing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73 Digital Signal Processing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701 Data warehousing and Data mining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409 C# and .Net Framework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1351 Artificial Intelligence (Regulations 2008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1401 Internet Programming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S 1402 Object Oriented Analysis and Design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 52 Engineering Economics and Financial Accounting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 IT 1402 Mobile Comput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lib</dc:creator>
  <dc:description/>
  <cp:keywords/>
  <dc:language>en-US</dc:language>
  <cp:lastModifiedBy>lib</cp:lastModifiedBy>
  <dcterms:modified xsi:type="dcterms:W3CDTF">2012-03-16T08:20:00Z</dcterms:modified>
  <cp:revision>9</cp:revision>
  <dc:subject/>
  <dc:title>NOV</dc:title>
</cp:coreProperties>
</file>