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V.-DEC.201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VIL ENGINEE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Y 14 Engineering Chemistry I  (Regulations 2008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Y 101 Engineering Chemistry I  (Regulations 2007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E 102 Engineering Graphics (Regulations 2007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 105 Mathematics I (Regulations 2007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 15 Engineering Graphics (Regulations 2008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H 13 Engineering Physics I (Regulations 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Y 24 Engineering Chemistry II (Regulations 2008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Y 201 Engineering Chemistry II (Regulations 2007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E 202 Basic Engineering (Regulations 2007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E 204 Engineering Mechanics (Regulations 2007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S 21 Technical English II (Regulations 2008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 22 Mathematics II (Regulations 2008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 205 Mathematics II (Regulations 2007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H 203 Engineering Physics II (Regulations 2007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S 1621 Multimedia Compression Techniques (Regulations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R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G 33 Applied Geology (Regulations 2008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E 34 Mechanics of Solids (Regulations 2008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E 35 Mechanics of Fluids (Regulations 2008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E 36 Construction Techniques Equipment and Practice (Regulations 2008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E 37 Surveying I (Regulations 2008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E 1202  Mechanics of Solids (Regulations 2007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E 1203  Mechanics of Solids (Regulations 2007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E 1205  Surveying I (Regulations 2007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 31 Transforms and Partial Differential Equations (Regulations 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UR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E 42 Soil Mechanics (Regulations 2008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E 43 Strength of Materials (Regulations 2008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E 44 Applied Hydraulic Engineering (Regulations 2008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E 45 Surveying II (Regulations 2008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E 46 Highway Engineering (Regulations 2008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E 1252 Strength of Materials (Regulations 2007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E 1253 Applied Hydraulic Engineering (Regulations 2007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E 1254 Surveying II (Regulations 2007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E 1255 Highway Engineering (Regulations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F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 50 Irrigation Engineering (Regulations 2008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 51 Structural Analysis I (Regulations 2008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 52 Railways Airport and Harbour Engineering (Regulations 2008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 53 Environmental Engineering I (Regulations 2008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 54 Foundation Engineering (Regulations 2008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 55 Design of RC Elements (Regulations 2008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 1301 Irrigation Engineering (Regulations 2007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 1302 Structural Analysis Classical Methods (Regulations 2007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 1304 Environmental Engineering (Regulations 2007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 1305 Foundation Engineering (Regulations 2007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E 1301 Professional Ethics and Human Values (Regulations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X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CE 61 Structural Analysis II (Regulations 2008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CE 62 Design of Steel Structures (Regulations 2008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CE 64 Environmental Engineering II (Regulations 2008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CE 601 Hydrology (Regulations 2008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CE 1351 Structural Analysis Modern Methods (Regulations 2007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CE 1352 Design of Steel Structures (Regulations 2007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CE 1354 Design of RC Elements (Regulations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VEN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E 71 Design of RC and Brisk Masonry Structures (Regulations 2008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E 72 Estimation and Quantity Surveying (Regulations 2008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E 73 Basics of Dynamics and A seismic Design (Regulations 2008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E 74 Prestressed Concrete Structures (Regulations 2008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E 708 Ground Improvement Techniques (Regulations 2008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E 714 Municipal Solid Waste Management (Regulations 2008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E 1401 Design of RC and Brisk Masonry Structures (Regulations 2007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E 1402 Estimation and Quantity Surveying (Regulations 2007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E 1403 Basics of Dynamics and A seismic Design (Regulations 2007)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CE 1404 Building Services (Regulations 2007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G 61 Principles of Management (Regulations 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G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E 1027 Prefabricated Structures (Regulations 2007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E 1451 Engineering Economics and Cost Analysis (Regulations 2007)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19:00Z</dcterms:created>
  <dc:creator>lib</dc:creator>
  <dc:description/>
  <cp:keywords/>
  <dc:language>en-US</dc:language>
  <cp:lastModifiedBy>lib</cp:lastModifiedBy>
  <dcterms:modified xsi:type="dcterms:W3CDTF">2012-03-13T09:24:00Z</dcterms:modified>
  <cp:revision>13</cp:revision>
  <dc:subject/>
  <dc:title>NOV</dc:title>
</cp:coreProperties>
</file>