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 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E., 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16 Fundamentals of Computing and Computer Programm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Y 201 Engineering Chemistry II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Y 1201 Environmental Science and Engineer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Y 2111 Engineering Chemistry I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Y 2111 Engineering Chemistry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 26 Basic Electrical and Electronics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32 Environmental Science and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104 Fundamentals of Comput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2111 Engineering Graphic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2111 Engineering Graphics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 2112 Fundamentals of Computing and Programm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S 11 Technical English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S 2111 Technical English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12 Mathematics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1201 Mathematics III 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1251 Numerical Method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2111 Mathematics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 26 Basic Civil and Mechanical Engineering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 23 Engineering Physics I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 2111 Engineering Physics I (Regulations 2008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011 Data Mining and Data Warehous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CS 483 Network Protocols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CS 911/ECT 011/ESE 012- Digital Principles (Regulations 2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lib</dc:creator>
  <dc:description/>
  <cp:keywords/>
  <dc:language>en-US</dc:language>
  <cp:lastModifiedBy>lib</cp:lastModifiedBy>
  <dcterms:modified xsi:type="dcterms:W3CDTF">2012-03-13T06:18:00Z</dcterms:modified>
  <cp:revision>4</cp:revision>
  <dc:subject/>
  <dc:title>NOV</dc:title>
</cp:coreProperties>
</file>