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PRIL- MAY  -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E., POWER ELECTRONIC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PE 9211 Analysis of Electrical Machines (Regulation2009)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PE 9214 Electromagnetic Field Computation and Modeling (Regulation2009)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MA 9216 Applied Mathematics for Electrical Engineers (Regulation2009-2010)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FF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PE 9221 Solid State DC Drives (Regulation2009-2010)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FF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PE 9222 Solid State AC Drives (Regulation2009-2010)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FF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PE 9223 Special Electrical Machines (Regulation2009-2010)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color w:val="0000FF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PE 9224 Microcontroller and DSP Based System Design (Regulation2009)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color w:val="0000FF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PS 9223 Flexible Ac Transmission Systems (Regtulation2009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I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CS 9251 Mobile Computing (Regulation2009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S 9262 Power System Planning And Reliability (Regulartion2009-201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PE 9261 Power Quality (Regulation2009-201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PE 9262 Computer Aided Design Of Power Electronics Circuits(Regulation2009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PE 9264 Computer Aided Design Of Instrumentation Systems (Regulation2009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PE 9252 Advanced Power Semiconductor Devices (Regulation2009-2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</w:r>
    </w:p>
    <w:sectPr>
      <w:type w:val="nextPage"/>
      <w:pgSz w:w="12240" w:h="15840"/>
      <w:pgMar w:left="108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6:00Z</dcterms:created>
  <dc:creator>lib</dc:creator>
  <dc:description/>
  <dc:language>en-US</dc:language>
  <cp:lastModifiedBy>MEECE</cp:lastModifiedBy>
  <dcterms:modified xsi:type="dcterms:W3CDTF">2013-09-05T07:54:00Z</dcterms:modified>
  <cp:revision>5</cp:revision>
  <dc:subject/>
  <dc:title/>
</cp:coreProperties>
</file>