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PRIL-MAY   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Sc., SOFTWARE ENGINEE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EN 012 English-I (Regulation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EMA 001 Trigonometry, Algebra And Calculus (Regulation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ESE  011 Applied Physics (Regulation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ESE 013 Problem Solving Techniques (Regulation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XCS 112 Trigonometry, Algebra And Calculus (Regulation2003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XCS 114 Digital Principles (Regulation2003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EN 022 English-II (Regulation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EMA 002 Analytical Geometry And Real And Complex Analysis (Regulation2010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ESE 021 Software Engineering I (Regulation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   ESE 022 Computer Architecture (Regulation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   ESE 023 Programming in C (Regulation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   ESE 024 COBOL And Data Processing (Regulation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7.</w:t>
      </w:r>
      <w:r>
        <w:rPr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XCS 122 Analytical Geometry and Real and Complex Analysis (Regulation2003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8.</w:t>
      </w:r>
      <w:r>
        <w:rPr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XIT 121 Computer Architecture (Regulation2003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9.</w:t>
      </w:r>
      <w:r>
        <w:rPr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XSE 121 Software Engineering I (Regulation2003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EMA 003 Partial Differential Equations And Integral Transforms (Regulation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EMA 004 Numerical Methods (Regulation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ESE 031 Data Structures (Regulation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ESE 032 Object Oriented Programming And C++ (Regulation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ESE 033 Database Management Systems (Regulation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233 DATA Structures Regulation2003-2010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EMA 005 Discrete Mathematics ( Regulation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ESE 041 Software Engineering-II (Regulation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ESE 042 Operating System And System Software (Regulation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ESE 043 Principles of Data Communication (Regulation2010)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ESE 044 Computer Graphics (Regulation201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ESE 045 Management Information System (Regulation2010)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XCS 244 Principles of Data Communication (Regulation2003-2010)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8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XCS 354 Computer Graphics (Regulation2003-2010)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9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XSE 241 Software Engineering-II (Regulation2003-2010)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0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XSE 242 Operating Systems and System Software (Regulation2003-2010)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XSE 243 Management Information Systems (Regulation2003-201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SE 351 Software Architecture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X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473 Object Oriented Analysis and Design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SE 361 Software Design (Regulation2003-2010)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XCS 472 Modeling and Simulation (Regulation2003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   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XSE 471 Software Testing (Regulation2003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3.    XSE 472 Object Oriented Software Engineering (Regulation2003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G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 xml:space="preserve">XCS 481 Multimedia Systems (Regulation2003) 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    XCS 482 Web Technology (Regulation2003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NE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 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 xml:space="preserve">XCS 471 Principles of Management (Regulation2003) 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017 Wireless Technology (Regular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019 Extreme Programming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021 Software Quality Assurance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022 Personal Software Process And Team Software Process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IT 004 Mobile Computing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   XIT 011 Software Reliability (Regulation2003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7.   XSE 001 Software Reuse (Regulation2003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8.   XSE 002 Software Communications and Documentation (Regulation2003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sectPr>
      <w:type w:val="nextPage"/>
      <w:pgSz w:w="12240" w:h="15840"/>
      <w:pgMar w:left="117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lib/index_files/question paper/November -Dec 2011/Nov-Dec.2011/M.Sc., Software Engineering/First Year/First Semester/EMA 001 Trignometry algebra and calculus (regualtions 2010).doc" TargetMode="External"/><Relationship Id="rId3" Type="http://schemas.openxmlformats.org/officeDocument/2006/relationships/hyperlink" Target="http://sitlib/index_files/question paper/November -Dec 2011/Nov-Dec.2011/M.Sc., Software Engineering/First Year/First Semester/ESE 011 Applied Physics (regulations 2010).doc" TargetMode="External"/><Relationship Id="rId4" Type="http://schemas.openxmlformats.org/officeDocument/2006/relationships/hyperlink" Target="http://sitlib/index_files/question paper/November -Dec 2011/Nov-Dec.2011/M.Sc., Software Engineering/First Year/First Semester/ESE 013 Problem solving Techniques (rgulations 2010).doc" TargetMode="External"/><Relationship Id="rId5" Type="http://schemas.openxmlformats.org/officeDocument/2006/relationships/hyperlink" Target="http://sitlib/index_files/question paper/November -Dec 2011/Nov-Dec.2011/M.Sc., Software Engineering/First Year/Second Semester/xIT 121 Computer architecture (regulations 2007).doc" TargetMode="External"/><Relationship Id="rId6" Type="http://schemas.openxmlformats.org/officeDocument/2006/relationships/hyperlink" Target="http://sitlib/index_files/question paper/November -Dec 2011/Nov-Dec.2011/M.Sc., Software Engineering/First Year/Second Semester/XSE 121Software Engineering I (regulations 2007).doc" TargetMode="External"/><Relationship Id="rId7" Type="http://schemas.openxmlformats.org/officeDocument/2006/relationships/hyperlink" Target="http://sitlib/index_files/question paper/November -Dec 2011/Nov-Dec.2011/M.Sc., Software Engineering/Second Year/Third Semester/XCS 231 Parial Differentiation Equaltions and Integral Transforms (regulations 2007).doc" TargetMode="External"/><Relationship Id="rId8" Type="http://schemas.openxmlformats.org/officeDocument/2006/relationships/hyperlink" Target="http://sitlib/index_files/question paper/November -Dec 2011/Nov-Dec.2011/M.Sc., Software Engineering/Second Year/Third Semester/XCS 231 Parial Differentiation Equaltions and Integral Transforms (regulations 2007).doc" TargetMode="External"/><Relationship Id="rId9" Type="http://schemas.openxmlformats.org/officeDocument/2006/relationships/hyperlink" Target="http://sitlib/index_files/question paper/November -Dec 2011/Nov-Dec.2011/M.Sc., Software Engineering/Second Year/Third Semester/XCS 231 Parial Differentiation Equaltions and Integral Transforms (regulations 2007).doc" TargetMode="External"/><Relationship Id="rId10" Type="http://schemas.openxmlformats.org/officeDocument/2006/relationships/hyperlink" Target="http://sitlib/index_files/question paper/November -Dec 2011/Nov-Dec.2011/M.Sc., Software Engineering/Second Year/Third Semester/XCS 231 Parial Differentiation Equaltions and Integral Transforms (regulations 2007).doc" TargetMode="External"/><Relationship Id="rId11" Type="http://schemas.openxmlformats.org/officeDocument/2006/relationships/hyperlink" Target="http://sitlib/index_files/question paper/November -Dec 2011/Nov-Dec.2011/M.Sc., Software Engineering/Second Year/Third Semester/XCS 231 Parial Differentiation Equaltions and Integral Transforms (regulations 2007).doc" TargetMode="External"/><Relationship Id="rId12" Type="http://schemas.openxmlformats.org/officeDocument/2006/relationships/hyperlink" Target="http://sitlib/index_files/question paper/November -Dec 2011/Nov-Dec.2011/M.Sc., Software Engineering/Second Year/Third Semester/XCS 231 Parial Differentiation Equaltions and Integral Transforms (regulations 2007).doc" TargetMode="External"/><Relationship Id="rId13" Type="http://schemas.openxmlformats.org/officeDocument/2006/relationships/hyperlink" Target="http://sitlib/index_files/question paper/November -Dec 2011/Nov-Dec.2011/M.Sc., Software Engineering/Second Year/Fourth Semester/XCS 241 Discrete Mathematics (regulations 2007).doc" TargetMode="External"/><Relationship Id="rId14" Type="http://schemas.openxmlformats.org/officeDocument/2006/relationships/hyperlink" Target="http://sitlib/index_files/question paper/November -Dec 2011/Nov-Dec.2011/M.Sc., Software Engineering/Second Year/Fourth Semester/XCS 354 Computer Graphics (regulations 2007).doc" TargetMode="External"/><Relationship Id="rId15" Type="http://schemas.openxmlformats.org/officeDocument/2006/relationships/hyperlink" Target="http://sitlib/index_files/question paper/November -Dec 2011/Nov-Dec.2011/M.Sc., Software Engineering/Second Year/Fourth Semester/XSE 241 software engineering II (Regulations 2007).doc" TargetMode="External"/><Relationship Id="rId16" Type="http://schemas.openxmlformats.org/officeDocument/2006/relationships/hyperlink" Target="http://sitlib/index_files/question paper/November -Dec 2011/Nov-Dec.2011/M.Sc., Software Engineering/Third Year/Fifth Semester/XSE 351 Software architecture (regualtions 2007).doc" TargetMode="External"/><Relationship Id="rId17" Type="http://schemas.openxmlformats.org/officeDocument/2006/relationships/hyperlink" Target="http://sitlib/index_files/question paper/November -Dec 2011/Nov-Dec.2011/M.Sc., Software Engineering/Third Year/Sixth Semester/XCS 472 Modelling and Simulations (regulations 2007).doc" TargetMode="External"/><Relationship Id="rId18" Type="http://schemas.openxmlformats.org/officeDocument/2006/relationships/hyperlink" Target="http://sitlib/index_files/question paper/November -Dec 2011/Nov-Dec.2011/M.Sc., Software Engineering/Third Year/Sixth Semester/XCS 472 Modelling and Simulations (regulations 2007).doc" TargetMode="External"/><Relationship Id="rId19" Type="http://schemas.openxmlformats.org/officeDocument/2006/relationships/hyperlink" Target="http://sitlib/index_files/question paper/November -Dec 2011/Nov-Dec.2011/M.Sc., Computer Technology/Fourth Year/Eigth Semester/XCS 481 Multimedia Systems (regulations 2007).doc" TargetMode="External"/><Relationship Id="rId20" Type="http://schemas.openxmlformats.org/officeDocument/2006/relationships/hyperlink" Target="http://sitlib/index_files/question paper/November -Dec 2011/Nov-Dec.2011/M.Sc., Computer Technology/Fourth Year/Eigth Semester/XCS 481 Multimedia Systems (regulations 2007).doc" TargetMode="External"/><Relationship Id="rId21" Type="http://schemas.openxmlformats.org/officeDocument/2006/relationships/hyperlink" Target="http://sitlib/index_files/question paper/November -Dec 2011/Nov-Dec.2011/M.Sc., Software Engineering/Elective/XCS 010 Advanced Database Management systems (regualtions 2007).doc" TargetMode="External"/><Relationship Id="rId22" Type="http://schemas.openxmlformats.org/officeDocument/2006/relationships/hyperlink" Target="http://sitlib/index_files/question paper/November -Dec 2011/Nov-Dec.2011/M.Sc., Software Engineering/Elective/XCS 019 Extreme Programming (regulations 2007).doc" TargetMode="External"/><Relationship Id="rId23" Type="http://schemas.openxmlformats.org/officeDocument/2006/relationships/hyperlink" Target="http://sitlib/index_files/question paper/November -Dec 2011/Nov-Dec.2011/M.Sc., Software Engineering/Elective/XCS 022 Personal software process and team software process (regualtions 2007).doc" TargetMode="External"/><Relationship Id="rId24" Type="http://schemas.openxmlformats.org/officeDocument/2006/relationships/hyperlink" Target="http://sitlib/index_files/question paper/November -Dec 2011/Nov-Dec.2011/M.Sc., Software Engineering/Elective/XIT 004 Mobile computing (regulations 2007).doc" TargetMode="External"/><Relationship Id="rId25" Type="http://schemas.openxmlformats.org/officeDocument/2006/relationships/hyperlink" Target="http://sitlib/index_files/question paper/November -Dec 2011/Nov-Dec.2011/M.Sc., Software Engineering/Elective/XSE 002 Software Communication and documentation (regualtions 2007).do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1:00Z</dcterms:created>
  <dc:creator>lib</dc:creator>
  <dc:description/>
  <dc:language>en-US</dc:language>
  <cp:lastModifiedBy>MEECE</cp:lastModifiedBy>
  <dcterms:modified xsi:type="dcterms:W3CDTF">2013-09-06T06:35:00Z</dcterms:modified>
  <cp:revision>23</cp:revision>
  <dc:subject/>
  <dc:title/>
</cp:coreProperties>
</file>