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C0C0"/>
          <w:sz w:val="27"/>
          <w:szCs w:val="27"/>
        </w:rPr>
        <w:t>SETHU INSTITUTE OF TECHNOLOGY-CENTRAL LIBRA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MAY –JUN -2013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.Sc., COMPUTER TECHNOLOG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LECTIV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1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XCS 002 Computer peripherals and interfacing (Regulation2003)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2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XCS 010 Advanced Database management systems (Regulation2003)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3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4"/>
            <w:u w:val="single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XCS 011 Data mining and data warehousing (REgulation2003)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4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4"/>
            <w:u w:val="single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XIT 002 Client server computing (Regulation2003)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5.   XVS 013 Decision support systems (Regulation200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RST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1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XCS 113 Applied physics (Regulation2003-2010)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2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4"/>
            <w:u w:val="single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XCS 115 Problem solving techniques (Regulation2003-2010)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3.   ECT 011 Digital principles (Regulation2010)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COND SEMESTER: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1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4"/>
            <w:u w:val="single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XCS 123 Chemistry (Regulation2003)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2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XCS 125 Programming in c (Regulation2003-2010)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3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4"/>
            <w:u w:val="single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XCS 126 COBOL and data processing (Regulation2003-2010)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IRD SEMESTER: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1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4"/>
            <w:u w:val="single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XCS 231 Partial differential equations and integral transforms (Regulation2003-2010)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2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4"/>
            <w:u w:val="single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XCS 235 Database management systems (Regulation2003-2010)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3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4"/>
            <w:u w:val="single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XCS 246 object oriented programming and c++ (Regulation2003-2010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OURTH SEMESTER: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1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4"/>
            <w:u w:val="single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XCS 234 Microprocessors (Regulation2003)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2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4"/>
            <w:u w:val="single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XCS 353 Computer networks (Regulation2003-2010)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3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4"/>
            <w:u w:val="single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XCS 241 Discrete mathematics (Regulation2003-2010)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FTH SEMESTER: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1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4"/>
            <w:u w:val="single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XCS 351 Operations Research (Regulation2003-2010)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2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4"/>
            <w:u w:val="single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XCS 352 Theory of computation (Regulation2003-2010)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3.    XCS 355 Designs and Analysis of Algorithms (Regulation2003-201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IXTH SEMSTER: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1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XCS 361 Software engineering (Regulation2003)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2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>     </w:t>
      </w:r>
      <w:r>
        <w:rPr>
          <w:rFonts w:eastAsia="Times New Roman" w:cs="Times New Roman" w:ascii="Times New Roman" w:hAnsi="Times New Roman"/>
          <w:b/>
          <w:color w:val="0000FF"/>
          <w:sz w:val="24"/>
          <w:u w:val="single"/>
        </w:rPr>
        <w:t>XCS 362 Compiler design (Regulation2003)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3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4"/>
            <w:u w:val="single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XCS 363 Artificial intelligence (Regulation2003-2010)</w:t>
        </w:r>
      </w:hyperlink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4.   XCS 364 Internet Programming (Regulation2003-201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VENTH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1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XCS 474 Visual programming (</w:t>
      </w:r>
      <w:r>
        <w:rPr>
          <w:rFonts w:eastAsia="Times New Roman" w:cs="Times New Roman" w:ascii="Times New Roman" w:hAnsi="Times New Roman"/>
          <w:b/>
          <w:color w:val="0000FF"/>
          <w:sz w:val="24"/>
          <w:u w:val="single"/>
        </w:rPr>
        <w:t>Regulation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 xml:space="preserve"> 2003)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2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   </w:t>
      </w:r>
      <w:r>
        <w:rPr>
          <w:rFonts w:eastAsia="Times New Roman" w:cs="Times New Roman" w:ascii="Times New Roman" w:hAnsi="Times New Roman"/>
          <w:b/>
          <w:color w:val="0000FF"/>
          <w:sz w:val="24"/>
          <w:u w:val="single"/>
        </w:rPr>
        <w:t>XCS 591 Distributed operating systems (Regulation2003)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IGTH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1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4"/>
            <w:u w:val="single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 xml:space="preserve">XCS 483 Network protocols (Regulation2003) 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990" w:right="144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FF"/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tlib/index_files/question paper/November -Dec 2011/Nov-Dec.2011/M.Sc., Computer Technology/ELECTIVE/XCS 013  Decision Support Systrem (regulations 2007).doc" TargetMode="External"/><Relationship Id="rId3" Type="http://schemas.openxmlformats.org/officeDocument/2006/relationships/hyperlink" Target="http://sitlib/index_files/question paper/November -Dec 2011/Nov-Dec.2011/M.Sc., Computer Technology/ELECTIVE/XCS 021 Software Quality Assurance (regulations 2007).doc" TargetMode="External"/><Relationship Id="rId4" Type="http://schemas.openxmlformats.org/officeDocument/2006/relationships/hyperlink" Target="http://sitlib/index_files/question paper/November -Dec 2011/Nov-Dec.2011/M.Sc., Computer Technology/First Year/First Semester/XCS 114 Digital Principles (regulations 2007).doc" TargetMode="External"/><Relationship Id="rId5" Type="http://schemas.openxmlformats.org/officeDocument/2006/relationships/hyperlink" Target="http://sitlib/index_files/question paper/November -Dec 2011/Nov-Dec.2011/M.Sc., Computer Technology/First Year/Second Semester/XCS 121 English II (regulations 2007).doc" TargetMode="External"/><Relationship Id="rId6" Type="http://schemas.openxmlformats.org/officeDocument/2006/relationships/hyperlink" Target="http://sitlib/index_files/question paper/November -Dec 2011/Nov-Dec.2011/M.Sc., Computer Technology/First Year/Second Semester/XCS 124 Computer Architecture I (regulations 2007).doc" TargetMode="External"/><Relationship Id="rId7" Type="http://schemas.openxmlformats.org/officeDocument/2006/relationships/hyperlink" Target="http://sitlib/index_files/question paper/November -Dec 2011/Nov-Dec.2011/M.Sc., Computer Technology/Second Year/Third Semester/XCAS 232 Numerical Methods (regulations 2007).doc" TargetMode="External"/><Relationship Id="rId8" Type="http://schemas.openxmlformats.org/officeDocument/2006/relationships/hyperlink" Target="http://sitlib/index_files/question paper/November -Dec 2011/Nov-Dec.2011/M.Sc., Computer Technology/Second Year/Third Semester/XCS 233 Data Structures (regualtions 2007).doc" TargetMode="External"/><Relationship Id="rId9" Type="http://schemas.openxmlformats.org/officeDocument/2006/relationships/hyperlink" Target="http://sitlib/index_files/question paper/November -Dec 2011/Nov-Dec.2011/M.Sc., Computer Technology/Second Year/Third Semester/XCS 235 Database Management Systems (rgulations 2007).doc" TargetMode="External"/><Relationship Id="rId10" Type="http://schemas.openxmlformats.org/officeDocument/2006/relationships/hyperlink" Target="http://sitlib/index_files/question paper/November -Dec 2011/Nov-Dec.2011/M.Sc., Computer Technology/Second Year/Fourth Semester/XCS 243 Operating systems (regualtions 2007).doc" TargetMode="External"/><Relationship Id="rId11" Type="http://schemas.openxmlformats.org/officeDocument/2006/relationships/hyperlink" Target="http://sitlib/index_files/question paper/November -Dec 2011/Nov-Dec.2011/M.Sc., Computer Technology/Second Year/Fourth Semester/XCS 245 System Software (regulations 2007).doc" TargetMode="External"/><Relationship Id="rId12" Type="http://schemas.openxmlformats.org/officeDocument/2006/relationships/hyperlink" Target="http://sitlib/index_files/question paper/November -Dec 2011/Nov-Dec.2011/M.Sc., Computer Technology/Second Year/Fourth Semester/XCS 247Computer Architecture II (regualtions 2007).doc" TargetMode="External"/><Relationship Id="rId13" Type="http://schemas.openxmlformats.org/officeDocument/2006/relationships/hyperlink" Target="http://sitlib/index_files/question paper/November -Dec 2011/Nov-Dec.2011/M.Sc., Computer Technology/Third Year/Fifth Semester/XCS 352 Theroy if Computation (regulatiojs 2007).doc" TargetMode="External"/><Relationship Id="rId14" Type="http://schemas.openxmlformats.org/officeDocument/2006/relationships/hyperlink" Target="http://sitlib/index_files/question paper/November -Dec 2011/Nov-Dec.2011/M.Sc., Computer Technology/Third Year/Fifth Semester/XCS 355 Design and Analysis of aAlgorithms (regulations 2007).doc" TargetMode="External"/><Relationship Id="rId15" Type="http://schemas.openxmlformats.org/officeDocument/2006/relationships/hyperlink" Target="http://sitlib/index_files/question paper/November -Dec 2011/Nov-Dec.2011/M.Sc., Computer Technology/Fourth Year/Seventh Semester/XCS 474 Visula programming (regulations 2007).doc" TargetMode="External"/><Relationship Id="rId16" Type="http://schemas.openxmlformats.org/officeDocument/2006/relationships/hyperlink" Target="http://sitlib/index_files/question paper/November -Dec 2011/Nov-Dec.2011/M.Sc., Computer Technology/Fourth Year/Eigth Semester/XCS 481 Multimedia Systems (regulations 2007).doc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34:00Z</dcterms:created>
  <dc:creator>lib</dc:creator>
  <dc:description/>
  <cp:keywords/>
  <dc:language>en-US</dc:language>
  <cp:lastModifiedBy>MEECE</cp:lastModifiedBy>
  <dcterms:modified xsi:type="dcterms:W3CDTF">2013-08-20T04:56:00Z</dcterms:modified>
  <cp:revision>19</cp:revision>
  <dc:subject/>
  <dc:title/>
</cp:coreProperties>
</file>