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CHANICAL ENGINEERING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HS 2161 Technical English-II (Regulation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01 Manufacturing Technology-I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02 Engineering Thermodynamic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03 Kinematics of Machinery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04 Fluid Mechanics and Machinery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05 Electrical Drives and Control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>     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1201 Engineering Thermodynamics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1202 Fluid Mechanics and Machinery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51 Heat and Mass Transfer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52 Manufacturing Technology-II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53 Engineering Materials and Metallurgy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54 Strength of Material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255 Electronics and Microprocessor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1251 Thermal Engineering (Regulation 2004-2007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1252 Kinematics of Machinery (Regulation2004-2007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E 1262 Strength of Materials (Regulation2004-2007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9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A 2266 Statistics and Numerical Methods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ME 2301 Thermal Engineering (Regulation2008-2010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302 Dynamics of Machinery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3.    ME 2303 Design of Machine Elements-Machine Design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304 Engineering Metrology and Measurement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305 Applied Hydraulics and Pneumatic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Y 1201 Environmental Science and Engineering (Regulation2004-20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351 Gas Dynamics and Jet Propulsion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352 Design of Transmission System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353 Finite Element Analysi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354 Automobile Engineering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026 Unconventional Machining Processes-Unconventional Manufacturing Processe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401 Mechatronics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402 Computer Integrated Manufacturing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403 Power Plant Engineering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027 Process Planning and Cost Estimation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028 Robotics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E 2035 Entrepreneurship Development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G 2451 Engineering Economics &amp; Cast Analysis-Engineering Economics &amp; Finance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b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GE 2022 Total Quality Management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lib/index_files/question paper/November -Dec 2011/Nov-Dec.2011/Mechanical Engineering/Third year/Fifth Semester/Me 51 Thermal Engineering (regulations 2008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lib</dc:creator>
  <dc:description/>
  <cp:keywords/>
  <dc:language>en-US</dc:language>
  <cp:lastModifiedBy>MEECE</cp:lastModifiedBy>
  <dcterms:modified xsi:type="dcterms:W3CDTF">2013-08-16T09:31:00Z</dcterms:modified>
  <cp:revision>15</cp:revision>
  <dc:subject/>
  <dc:title/>
</cp:coreProperties>
</file>