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MAY –JUN -2013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E., VLSI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VL 9211 DSP Integrated circuits (Regulation2009-2010)</w:t>
        </w:r>
      </w:hyperlink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VL 9212 VLSI Design Techniques (Regulation2009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3.</w:t>
      </w:r>
      <w:r>
        <w:rPr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VL 9213 Solid State Device Modeling and Simulation (Regulation2009-2010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4.   AP 9212 Advanced Digital System Design (Regulation2009)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5.   MA 9217 Applied Mathematics for Electronics’ Engineers (Regulation20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AP 9221 Analysis and Design of Analog Integrated Circuits (Regulation2009-201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AP 9222 Computer Architecture And Parallel Processing (Regulation2009-201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AP 9224 Embedded Systems (Regulation2009-201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VL 9221 Cad For VLSI Circuits (Regulation 20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VL 9251 Testing Of VLSI Circuit (Regulation2009-201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VL 9252 Low Power VISI Design(Regulation2009-201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VL 9256 VLSI Technology (Regulation2009-201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VL 9258 Genetic Algorithms And Their Applications (Regulation200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VL 9261 ASIC Design (Regulation2009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lib/index_files/question paper/November -Dec 2011/Nov-Dec.2011/M.E., VLSI Design/First Year/First Semester/AP 9212 Applied digital system design (regualtions 2009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8:00Z</dcterms:created>
  <dc:creator>lib</dc:creator>
  <dc:description/>
  <dc:language>en-US</dc:language>
  <cp:lastModifiedBy>MEECE</cp:lastModifiedBy>
  <dcterms:modified xsi:type="dcterms:W3CDTF">2013-09-06T06:15:00Z</dcterms:modified>
  <cp:revision>7</cp:revision>
  <dc:subject/>
  <dc:title/>
</cp:coreProperties>
</file>