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.E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RUCTUR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ST 9202 Structural Dynamics (Regulation2009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ST 9203 Theory of Elasticity and plasticity (Regulation2009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9212 Applied Mathematics (Regulation2009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ST 9221 Finite Element Analysis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ST 9222 Experimental Techniques and Instrumentation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ST 9223 Steel Structures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szCs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ST 9224 Earthquake Analysis and Design of Structures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ST 9262 Prefabricated Structures (Regulation20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ST 9263 Prestressed Concrete (Regulation2009-201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2:00Z</dcterms:created>
  <dc:creator>lib</dc:creator>
  <dc:description/>
  <dc:language>en-US</dc:language>
  <cp:lastModifiedBy>MEECE</cp:lastModifiedBy>
  <dcterms:modified xsi:type="dcterms:W3CDTF">2013-09-06T06:46:00Z</dcterms:modified>
  <cp:revision>4</cp:revision>
  <dc:subject/>
  <dc:title/>
</cp:coreProperties>
</file>