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COMPUTER SCIENCE AND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51 Mobile Computing (Regulation2009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64 Data Warehousing and Data Mining (Regulation2009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69 Software Project Management (Regulation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12 Data Structures and Algorithms (Regulation2009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9219 Operations Research (Regulation2009-2010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21 Data Base Technology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22 Advanced Operating Systems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23 Advanced System Software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24 Information Security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    CS 9225 Web Technology (Regulation2009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9:00Z</dcterms:created>
  <dc:creator>lib</dc:creator>
  <dc:description/>
  <cp:keywords/>
  <dc:language>en-US</dc:language>
  <cp:lastModifiedBy>MEECE</cp:lastModifiedBy>
  <dcterms:modified xsi:type="dcterms:W3CDTF">2013-08-16T09:57:00Z</dcterms:modified>
  <cp:revision>7</cp:revision>
  <dc:subject/>
  <dc:title/>
</cp:coreProperties>
</file>