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MAY –JUN -2013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.E., COMPUTER AND COMMUNICA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ECTI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P 9260 Operating System Design (Regulation2009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 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U 9257 Communication Network Security (Regulation2009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NE 9254 Software Engineering Methodologies (Regulation2009-2010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P 9221 Optical Fiber Communication and Networking (Regulation2009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P 9223 Internet and Java Programming (Regulation2009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1:00Z</dcterms:created>
  <dc:creator>lib</dc:creator>
  <dc:description/>
  <cp:keywords/>
  <dc:language>en-US</dc:language>
  <cp:lastModifiedBy>MEECE</cp:lastModifiedBy>
  <dcterms:modified xsi:type="dcterms:W3CDTF">2013-08-16T09:48:00Z</dcterms:modified>
  <cp:revision>2</cp:revision>
  <dc:subject/>
  <dc:title/>
</cp:coreProperties>
</file>