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27"/>
          <w:szCs w:val="27"/>
        </w:rPr>
        <w:t>SETHU INSTITU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ON TECHN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201 Data Structures and Algorithm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202 Principles of Communication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251 Software Engineering and Quality Assurance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234 Microprocessors (Regulation20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302 Information Theory and Coding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401 Service Oriented Architecture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402 Mobile Communication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041 Enterprise Resource Planning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lib</dc:creator>
  <dc:description/>
  <cp:keywords/>
  <dc:language>en-US</dc:language>
  <cp:lastModifiedBy>MEECE</cp:lastModifiedBy>
  <dcterms:modified xsi:type="dcterms:W3CDTF">2013-08-16T09:16:00Z</dcterms:modified>
  <cp:revision>7</cp:revision>
  <dc:subject/>
  <dc:title/>
</cp:coreProperties>
</file>