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APRIL –MAY-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TRUMENTATION AND CONTROL ENGINEERING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URTH SEMESTER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IC 2251 Digital Principles and Design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XTH SEMESTER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sz w:val="3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>    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IC 2351 Advanced Control System (Reulation2009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VENTH SEMESTER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IC 2401 Digital Control System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CS 2461 Applied Soft Computing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0:00Z</dcterms:created>
  <dc:creator>lib</dc:creator>
  <dc:description/>
  <dc:language>en-US</dc:language>
  <cp:lastModifiedBy>MEECE</cp:lastModifiedBy>
  <dcterms:modified xsi:type="dcterms:W3CDTF">2013-09-05T07:12:00Z</dcterms:modified>
  <cp:revision>5</cp:revision>
  <dc:subject/>
  <dc:title/>
</cp:coreProperties>
</file>