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C0C0"/>
          <w:sz w:val="27"/>
          <w:szCs w:val="27"/>
        </w:rPr>
        <w:t>SETHU INSTITUTE OF TECHNOLOGY -CENTRAL LIBR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>MAY –JUN -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LECTRONIC AND INSTRUMENTATION ENGINEERING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IRD SEMESTER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6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1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>     </w:t>
      </w:r>
      <w:r>
        <w:rPr>
          <w:rFonts w:eastAsia="Times New Roman" w:cs="Times New Roman" w:ascii="Times New Roman" w:hAnsi="Times New Roman"/>
          <w:b/>
          <w:color w:val="0000FF"/>
          <w:sz w:val="24"/>
          <w:u w:val="single"/>
        </w:rPr>
        <w:t>EI 2201 Electrical Machines (Regulation2008-2010)</w:t>
      </w: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6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2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EI 2202 Electrical Measurements (Regulation2008-2010)</w:t>
      </w:r>
    </w:p>
    <w:p>
      <w:pPr>
        <w:pStyle w:val="Normal"/>
        <w:spacing w:lineRule="auto" w:line="240" w:before="0" w:after="0"/>
        <w:ind w:left="66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3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>     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EI 2203 Electronic Devices and Circuits (Regulation2008-201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OURTH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1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>     </w:t>
      </w:r>
      <w:r>
        <w:rPr>
          <w:rFonts w:eastAsia="Times New Roman" w:cs="Times New Roman" w:ascii="Times New Roman" w:hAnsi="Times New Roman"/>
          <w:b/>
          <w:color w:val="0000FF"/>
          <w:sz w:val="24"/>
          <w:u w:val="single"/>
        </w:rPr>
        <w:t>EI 2251 Industrial Instrumentation-I (Regulation2008-2010)</w:t>
      </w:r>
    </w:p>
    <w:p>
      <w:pPr>
        <w:pStyle w:val="Normal"/>
        <w:spacing w:lineRule="auto" w:line="240" w:before="0" w:after="0"/>
        <w:ind w:left="6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2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EI 2252 Transducer Engineering (Regulation2008-2010)</w:t>
      </w:r>
    </w:p>
    <w:p>
      <w:pPr>
        <w:pStyle w:val="Normal"/>
        <w:spacing w:lineRule="auto" w:line="240" w:before="0" w:after="0"/>
        <w:ind w:left="6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3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>     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EI 2253 Digital Logic Circuits (Regulation2008-2010)</w:t>
      </w:r>
    </w:p>
    <w:p>
      <w:pPr>
        <w:pStyle w:val="Normal"/>
        <w:spacing w:lineRule="auto" w:line="240" w:before="0" w:after="0"/>
        <w:ind w:left="6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4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EI 2254 Applied Thermodynamics (Regulation2008-2010)</w:t>
      </w:r>
    </w:p>
    <w:p>
      <w:pPr>
        <w:pStyle w:val="Normal"/>
        <w:spacing w:lineRule="auto" w:line="240" w:before="0" w:after="0"/>
        <w:ind w:left="6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5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EI 1252 Transducer Engineering (Regulation2004-2007)</w:t>
      </w:r>
    </w:p>
    <w:p>
      <w:pPr>
        <w:pStyle w:val="Normal"/>
        <w:spacing w:lineRule="auto" w:line="240" w:before="0" w:after="0"/>
        <w:ind w:left="6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FTH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1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EI 2301 Industrial Electronics (Regulation2008-2010)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2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EI 2302 Analytical Instruments (Regulation2008-2010)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3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EI 2303 Industrial Instrumentation-II (Regulation2008-2010)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4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EC2315 Communication Engineering (Regulation2008-2010)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5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IC 1251 Control Systems (Regulation2004-2007)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XTH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1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EI 2351 Modern Electronic Instrumentation (Regulation2008-2010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2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EI 2352 Process Control (Regulation2008-2010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3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EI 2353 Digital System Design (Regulation2008-2010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4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CS 2364 Embedded System (Regulation2008-2010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VENTH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1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EI 2401 Industrial Data Networks (Regulation2008)</w:t>
      </w:r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2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EI 2402 Logic and Distributed Control System (Regulation2008)</w:t>
      </w:r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3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EI 2404 Fiber Optics and Laser Instruments (Regulation2008)</w:t>
      </w:r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4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EI 2021 Power Plant Instrumentation (Regulation2008)</w:t>
      </w:r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IGTH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1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EI 1004 Virtual Instrumentation (Regulation2004-2007)</w:t>
      </w:r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2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EE 2023 Robotics and Automation (Regulation2008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sectPr>
      <w:type w:val="nextPage"/>
      <w:pgSz w:w="12240" w:h="15840"/>
      <w:pgMar w:left="1440" w:right="1440" w:gutter="0" w:header="0" w:top="10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36:00Z</dcterms:created>
  <dc:creator>lib</dc:creator>
  <dc:description/>
  <cp:keywords/>
  <dc:language>en-US</dc:language>
  <cp:lastModifiedBy>MEECE</cp:lastModifiedBy>
  <dcterms:modified xsi:type="dcterms:W3CDTF">2013-08-16T07:24:00Z</dcterms:modified>
  <cp:revision>11</cp:revision>
  <dc:subject/>
  <dc:title/>
</cp:coreProperties>
</file>