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RICAL AND ELECTRONICS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151 Circuit Theory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GE 215  Basic Civil And Mechanical Engineering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201 Measurements and Instrumentation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202 Electromagnetic Theory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203 Electronic Devices and Circuit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204 Data Structures and Algorithm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1151 Electric Circuit Analysis (Regulation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6.   EE 1201 Electromagnetic Theory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GE 2211 Environmental Science and Engineering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251 Electrical Machines-I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2     EE 2252 Power Plant Engineering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253 Control System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254 Linear Integrated Circuits and Application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255 Digital Logic Circuits (Regulation2008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>    </w:t>
      </w:r>
      <w:r>
        <w:rPr>
          <w:color w:val="0033CC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C 1261 Electronic Circuits (Regulation2004-2007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301 Power Electronics (Regulation2008-2010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2.   EE 2302 Electrical Machines-II (Regulation2009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ME 2303 Design of Machine Elements-Machine Design (Regulation2008-2010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33CC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1302 Protection and Switchgear (Regulation2004-2007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1301 Power Electronics (Regulation2004-2007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C 2361 Digital Signal Processing (Regulationh2008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C 2311 Communication Engineering (Regulation2008-2010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C 1313 Linear Integrated Circuits (Regulation2004-2007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9.   CS 2311 Object Oriented Programming (Regulation2008-2010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10. CE 2304Environmental Engineering-I (Regulation2008-2010)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351 Power System Analysi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352 Solid State Drive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353 High Voltage Engineering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354 Microprocessors and Microcontroller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2355 Design of Electrical Machine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1351 Solid State Drives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E 1352 Power System Analysis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EC 1362 Microprocessors and Microcontrollers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33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9.</w:t>
      </w:r>
      <w:r>
        <w:rPr>
          <w:rFonts w:eastAsia="Times New Roman" w:cs="Times New Roman" w:ascii="Times New Roman" w:hAnsi="Times New Roman"/>
          <w:color w:val="0033CC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u w:val="single"/>
        </w:rPr>
        <w:t>CS 2363 Computer Network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EE 2401 Power System Operation and Control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2402 Protection and Switchgear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2403 Special Electrical Machine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2071 Computer Architecture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I 2311 Biomedical Instrumentation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G 75 Principles of Management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MG 2351Principles of Management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EE 1003 Power Systems Transients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2028 Power Quality (Regulation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2036 Flexible AC Transmission System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2403 VLSI Design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2451 Electric Energy Generation, Utilization and Conservation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8:00Z</dcterms:created>
  <dc:creator>lib</dc:creator>
  <dc:description/>
  <cp:keywords/>
  <dc:language>en-US</dc:language>
  <cp:lastModifiedBy>MEECE</cp:lastModifiedBy>
  <dcterms:modified xsi:type="dcterms:W3CDTF">2013-08-16T07:14:00Z</dcterms:modified>
  <cp:revision>20</cp:revision>
  <dc:subject/>
  <dc:title/>
</cp:coreProperties>
</file>