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99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MAY-JUN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RONIC AND COMMUNICATION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151 Electric Circuits and Electron Devices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201 Electrical Engineering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202 Data Structures and Object Oriented Programming in C++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203 Digital Electronic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204 Signals and Systems (Regulation2008-2010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205 Electronic Circuits-I (Regulation2008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 1211 Electrical Machines (Regulation2004-2007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1254 Linear Integrated Circuits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1255 Measurements and Instrumentation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251 Electronic Circuits-II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252 Communication Theory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EC 2253 Electromagnetic Field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254 Linear Integrated Circuit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MA 2261 Probability and Random Processes (Regulation2008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301 Digital Communication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302 Digital Signal Processing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303 Computer Architecture and Organization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304 Microprocessors and Microcontrollers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305 Transmission Lines and Waveguides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255 Control System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1302 Digital Signal Processing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1351 Digital Communication (Regulation2004-2007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C 2351 Measurements and Instrumentation (Regulation2008-2010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352 Computer Networks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353 Antennas and Wave Propagation (Regulation2008-2010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354 VLSI Design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401 Wireless Communication (Regulation2008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402 Optical Communication and Networking (Regulation2008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403 RF and Microwave Engineering (Regulation2008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GE 2025 Professional Ethics in Engineering (Regulation2008-2010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029 Digital Image Processing (Regulation2008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EC 2034 Television and Video Engineering (Regulation2008) 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7.   CS 2060 High Speed Networks (Regulation2008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8.   EC 1401 VLSI Design (Regulation2004-2007)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9.   EC 1403 Microwave Engineering (Regulation2007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E 2023 Robotics and Automation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EC 2042 Embedded and Real Time Systems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>      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EC 2045 Satellite Communication (Regulation2008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4.</w:t>
      </w:r>
      <w:r>
        <w:rPr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EC 1451 Mobile Communication (Regulation2004-2007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sectPr>
      <w:type w:val="nextPage"/>
      <w:pgSz w:w="12240" w:h="15840"/>
      <w:pgMar w:left="99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lib/index_files/question paper/November -Dec 2011/Nov-Dec.2011/Electronics and Communication Engineering/Third Year/Sixth Semester/CS 1302 Computer Networks (regulations 2007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3:00Z</dcterms:created>
  <dc:creator>lib</dc:creator>
  <dc:description/>
  <cp:keywords/>
  <dc:language>en-US</dc:language>
  <cp:lastModifiedBy>MEECE</cp:lastModifiedBy>
  <dcterms:modified xsi:type="dcterms:W3CDTF">2013-08-13T05:47:00Z</dcterms:modified>
  <cp:revision>15</cp:revision>
  <dc:subject/>
  <dc:title/>
</cp:coreProperties>
</file>