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C0C0"/>
          <w:sz w:val="27"/>
          <w:szCs w:val="27"/>
        </w:rPr>
        <w:t>SETHU INSTITUTE OF TECHNOLOGY-CENTRAL LIBR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MAY –JUN -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IVIL ENGINEERI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RST SEMESTER: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>     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CY 101 Engineering Chemistry (Regulation2007)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MA 2111 Mathematics-I (Regulation2008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OND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>     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CY 201 Engineering Chemistry-II (Regulation2007)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GE 204 Engineering Mechanics (Regulation2007)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MA 205 Mathematics-II (Reulation200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IRD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>     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CE 2201 Mechanics of Solids (Regulation2008-2010)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E 2202 Mechanics of Fluids (Regulation2008-2010)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E 2203 Construction Techniques, Equipment and Practices (Regulation2008-2010)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AG 2211 Applied Geology (Regulation2008-2010)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5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MA 1201 Mathematics-III (Regulation2004-2007)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6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MA 2211 Transforms And partial Differential Equations (Regultion2008-2010)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UR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E 1251 Mechanics of Soils (Regulation2004-2007)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E 1252 Strength of Materials (Regulation2004-2007)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E 1254 Surveying-II (Regulation2004-2007)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E 2251 Soil Mechanics (Regulation2008-2010)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5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CE 2252 Strength of Materials (Regulation2008-2010)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6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E 2253 Applied Hydraulics Engineering (Regulation2008-2010)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7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E 2254 Surveying-II (Regulation2008)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8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E 2255 Highway Engineering (Regulation2008-2010)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9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MA 1251 Numerical Methods (Regulation2004-2007)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0.</w:t>
      </w:r>
      <w:r>
        <w:rPr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MA 1253 Probability and Statistics (Regulation2004-2007)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1.</w:t>
      </w:r>
      <w:r>
        <w:rPr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MA 2264 Numerical Methods (Regulation 200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F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E 1302 Structural Analysis-Classical Methods (Regulation2004-2007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E 2302 Structural Analysis –I (Regulation2008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E 2304 Environmental Engineering (Regulation2008-2010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E 2305 Foundation Engineering (Regulation2008-2010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5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E 2306 Design of RC Elements (Regulation2008-20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X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E 2021 Hydrology (Regulation2008-2010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E 2351 Structural Analysis-II (Regulation2008-2010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E 2352 Design of Steel Structures (Regulation2008-2010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>     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CE 2353 Construction Planning And Scheduling (Regulation2008-2010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5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E 2354 Environmental Engineering-II (Regulation2008-20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VEN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E 2401 Design of Reinforced Concrete &amp; Brick Masonry Structures (Regulation2008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E 2402 Estimation and Quantity Surveying (Regulation2008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E 2403 Basics of Dynamics And A seismic Design (Regulation2008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E 2404 Prestressed Concrete Structures (Regulation2008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5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E 2033 Ground Improvement Techniques (Regulation2008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6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E 2039 Municipal Solid Waste and Management (Regulation2008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IG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E 2071 Repair and Rehabilitation of Structures (Regulation2008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E 2045 Prefabricated Structures (Regulation2008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3.</w:t>
      </w:r>
      <w:r>
        <w:rPr>
          <w:u w:val="singl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E 2451 Engineering Economics and Cost Analysis (Regulation2008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sectPr>
      <w:type w:val="nextPage"/>
      <w:pgSz w:w="12240" w:h="15840"/>
      <w:pgMar w:left="99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48:00Z</dcterms:created>
  <dc:creator>lib</dc:creator>
  <dc:description/>
  <cp:keywords/>
  <dc:language>en-US</dc:language>
  <cp:lastModifiedBy>MEECE</cp:lastModifiedBy>
  <dcterms:modified xsi:type="dcterms:W3CDTF">2013-08-16T05:16:00Z</dcterms:modified>
  <cp:revision>18</cp:revision>
  <dc:subject/>
  <dc:title/>
</cp:coreProperties>
</file>